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24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sprzętu wysokospecjalistycznego – zamrażarki laboratoryjnej, </w:t>
        <w:tab/>
        <w:tab/>
        <w:tab/>
        <w:tab/>
        <w:tab/>
        <w:tab/>
        <w:tab/>
        <w:tab/>
        <w:t xml:space="preserve">systemu monitorującego pacjenta, zgrzewarki do pojemników </w:t>
        <w:tab/>
        <w:tab/>
        <w:tab/>
        <w:tab/>
        <w:tab/>
        <w:tab/>
        <w:tab/>
        <w:tab/>
        <w:t>kriogennych oraz termocyklera pcr (zadania nr............*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1) 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 xml:space="preserve">..) ................................................................................................................ 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/>
      </w:pPr>
      <w:r>
        <w:rPr>
          <w:b/>
          <w:color w:val="0000FF"/>
          <w:sz w:val="28"/>
          <w:szCs w:val="28"/>
        </w:rPr>
        <w:t xml:space="preserve">* </w:t>
      </w:r>
      <w:r>
        <w:rPr>
          <w:b/>
          <w:color w:val="0000FF"/>
          <w:szCs w:val="28"/>
        </w:rPr>
        <w:t>odpowiednie wpisać</w:t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  <w:tab/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>przeprowadzenie instruktażu personelu w zakresie prawidłowej obsługi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.................................................................................................., model ................................. </w:t>
        <w:tab/>
        <w:tab/>
        <w:t>........................................................, nr seryjny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Do 6 tygodni </w:t>
      </w:r>
      <w:r>
        <w:rPr>
          <w:sz w:val="24"/>
        </w:rPr>
        <w:t xml:space="preserve">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ne kontaktowe dotyczące dostawy zostaną podane z chwilą zawarcia umowy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u w:val="single"/>
        </w:rPr>
        <w:t>Okres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left="426" w:hanging="0"/>
        <w:rPr/>
      </w:pPr>
      <w:r>
        <w:rPr>
          <w:sz w:val="24"/>
        </w:rPr>
        <w:t>Okres pełnej gwarancji na przedmiot zamówienia ............ (</w:t>
      </w:r>
      <w:r>
        <w:rPr>
          <w:b/>
          <w:sz w:val="24"/>
        </w:rPr>
        <w:t>minimum 24 miesięcy</w:t>
      </w:r>
      <w:r>
        <w:rPr>
          <w:sz w:val="24"/>
        </w:rPr>
        <w:t xml:space="preserve">) od daty podpisania Protokołu Odbioru – przez obie strony. 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ykonawca posiada autoryzowany serwis gwarancyjny i pogwarancyjny – 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24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2-04-13T09:43:00Z</cp:lastPrinted>
  <dcterms:modified xsi:type="dcterms:W3CDTF">2012-04-13T07:43:00Z</dcterms:modified>
  <cp:revision>139</cp:revision>
  <dc:subject/>
  <dc:title/>
</cp:coreProperties>
</file>