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26/2012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....... /2012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b/>
          <w:sz w:val="24"/>
          <w:szCs w:val="22"/>
          <w:u w:val="single"/>
        </w:rPr>
        <w:t xml:space="preserve">dostawa </w:t>
      </w:r>
      <w:r>
        <w:rPr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osłon ze stali nierdzewnej, szlifowanej w gat. aisi 304, na ościeżnice drzwiowe, wraz z montażem - w ilości 113 kpl.</w:t>
      </w:r>
      <w:r>
        <w:rPr>
          <w:sz w:val="24"/>
          <w:szCs w:val="22"/>
          <w:u w:val="single"/>
        </w:rPr>
        <w:t xml:space="preserve"> </w:t>
      </w:r>
      <w:r>
        <w:rPr>
          <w:sz w:val="24"/>
          <w:szCs w:val="22"/>
        </w:rPr>
        <w:t xml:space="preserve">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nowy w pełni posiada parametry techniczne i użytkowe zgodne z zapisami w ofercie ,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 xml:space="preserve">(słownie: ...............................…), w tym podatek VAT .................…PLN                               (słownie: .............................…).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, rozładunku i transportu wewnętrznego u </w:t>
      </w:r>
      <w:r>
        <w:rPr>
          <w:b/>
          <w:spacing w:val="-3"/>
          <w:sz w:val="24"/>
          <w:szCs w:val="24"/>
          <w:lang w:val="en-US" w:eastAsia="en-US"/>
        </w:rPr>
        <w:t>Zamawiają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montaż w miejscu dostawy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 Ceny jednostkowe nie podlegają zmianie przez czas trwania umowy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wykonania przedmiotu umowy u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w terminie </w:t>
      </w:r>
      <w:r>
        <w:rPr>
          <w:b/>
          <w:color w:val="000000"/>
          <w:sz w:val="24"/>
          <w:szCs w:val="22"/>
        </w:rPr>
        <w:t>8 tygodni</w:t>
      </w:r>
      <w:r>
        <w:rPr>
          <w:color w:val="000000"/>
          <w:sz w:val="24"/>
          <w:szCs w:val="22"/>
        </w:rPr>
        <w:t xml:space="preserve"> od daty zawarcia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Termin </w:t>
      </w:r>
      <w:r>
        <w:rPr>
          <w:color w:val="000000"/>
          <w:sz w:val="24"/>
          <w:szCs w:val="24"/>
        </w:rPr>
        <w:t>dostaw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ędzie pod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telefonicznie do 2 dni roboczych przed planowaną dostawą (numer telefonu kontaktowego: Dział Techniczny 22/34-96- 451;  202, ).             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rzedmiot umowy będzie opakowany w odpowiednie opakowanie</w:t>
      </w:r>
      <w:r>
        <w:rPr>
          <w:sz w:val="24"/>
          <w:szCs w:val="22"/>
        </w:rPr>
        <w:t xml:space="preserve"> właściwe dla rodzaju środka transport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Wszelkie szkody i koszty spowodowane niewłaściwym opakowaniem obciążają </w:t>
      </w:r>
      <w:r>
        <w:rPr>
          <w:b/>
          <w:sz w:val="24"/>
          <w:szCs w:val="22"/>
        </w:rPr>
        <w:t>Wykonawcę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ponosi pełną odpowiedzialność za wszelkie szkody wyrządzone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przez osoby zatrudnione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do dostarczenia i montaż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jest odpowiedzialny za prawidłowe dokonanie montaż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obowiązuje się do podpisania Protokołu Odbioru niezwłocznie po zamontowani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Transport wewnętrzny do miejsca dostawy i  montażu  przedmiotu umowy zabezpiecza na swój koszt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oświadcza ,że posiada kwalifikacje i uprawnienia wymagane do prawidłowego wykonania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wykona przedmiot umowy z należytą starannością, przestrzegając przepisów bhp i przeciwpożarowych obowiązujących u Zamawiającego.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Za termin dostawy i montażu przedmiotu umowy rozumie się datę podpisania Protokołu Odbioru prze obie strony.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wraz z montażem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zakończonym podpisaniem Protokołu Odbioru przez obie strony, co stanowić będzie podstawę do wystawienia faktury VAT. Płatność nastąpi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szCs w:val="22"/>
          <w:u w:val="none"/>
        </w:rPr>
        <w:t xml:space="preserve">w ciągu 30 dni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 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nie 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1,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, że dostarczony przedmiot umowy zostanie zamontowany bez żadnego uszczerbk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 po ropakowaniu fabrycznych opakowań bezpośrednio u Zamawiaja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dziela </w:t>
      </w:r>
      <w:r>
        <w:rPr>
          <w:b/>
          <w:spacing w:val="-3"/>
          <w:sz w:val="24"/>
          <w:szCs w:val="22"/>
          <w:lang w:val="en-US" w:eastAsia="en-US"/>
        </w:rPr>
        <w:t>minimum 24 miesiecznej</w:t>
      </w:r>
      <w:r>
        <w:rPr>
          <w:spacing w:val="-3"/>
          <w:sz w:val="24"/>
          <w:szCs w:val="22"/>
          <w:lang w:val="en-US" w:eastAsia="en-US"/>
        </w:rPr>
        <w:t xml:space="preserve"> pełnej gwarancji na dostarczony przedmiot umowy,która biegnie od daty podpisania Protokołu Odbioru- przez obie stron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okresie gwarancj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naprawy lub wymiany dostarczonego przedmiotu umowy, który uległ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ponosi odpowiedzialności za uszkodzenia powstałe w czasie eksploatacji  wynikających z przyczyn losowych (np. powódź, pożar ,dewastacja)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 drogą elektroniczną – maks. 24 godziny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przypadku 3- krotnej naprawy gwarancyjnej tego samego przedmiotu umowy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obowiązany jest wymienić ten przedmiot umowy na n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udzielić </w:t>
      </w:r>
      <w:r>
        <w:rPr>
          <w:b/>
          <w:sz w:val="24"/>
          <w:szCs w:val="22"/>
        </w:rPr>
        <w:t>24 miesięcznej</w:t>
      </w:r>
      <w:r>
        <w:rPr>
          <w:sz w:val="24"/>
          <w:szCs w:val="22"/>
        </w:rPr>
        <w:t xml:space="preserve"> gwarancji dla nowo zamontowanego w trakcie naprawy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color w:val="000000"/>
          <w:spacing w:val="-3"/>
          <w:sz w:val="24"/>
          <w:szCs w:val="24"/>
          <w:lang w:val="en-US" w:eastAsia="en-US"/>
        </w:rPr>
        <w:t>Wykonawca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umowy 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umowy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Strony</w:t>
      </w:r>
      <w:r>
        <w:rPr>
          <w:sz w:val="24"/>
          <w:szCs w:val="22"/>
        </w:rPr>
        <w:t xml:space="preserve">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- pod rygorem nieważności – przy zastosowaniu art.144 ustawy „Prawo Zamówień Publicznych” w formie pisemnej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5.   Wykon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6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. Każdy egzemplarz ma moc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inyrek</cp:lastModifiedBy>
  <cp:lastPrinted>2012-04-13T08:41:00Z</cp:lastPrinted>
  <dcterms:modified xsi:type="dcterms:W3CDTF">2012-04-13T06:42:00Z</dcterms:modified>
  <cp:revision>83</cp:revision>
  <dc:subject/>
  <dc:title>W Z Ó R</dc:title>
</cp:coreProperties>
</file>