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62827-2012 z dnia 2012-03-19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odczynników do oznaczania immunofenotypu komórek krwi oraz odczynników chemicznych (zadania 1-6)</w:t>
        <w:br/>
        <w:t xml:space="preserve">Termin składania ofert: 2012-03-30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18/2012 - dostawa odczynników do oznaczania immunofenotypu komórek krwi oraz odczynników chemicznych (zadania 1-6)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97889 - 2012; data zamieszczenia: 30.04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62827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18/2012 - dostawa odczynników do oznaczania immunofenotypu komórek krwi oraz odczynników chemicznych (zadania 1-6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odczynników do oznaczania immunofenotypu komórek krwi oraz odczynników chemicznych (zadania 1-6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2.00-7, 33.69.63.0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4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 z o.o., ul. 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723,4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640,85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640,8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640,85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4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eckman Coulter Polska Sp. z o.o., ul. Postępu 21 C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94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562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56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2562,00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4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 - MED Grażyna Konecka, ul. Ryżowa 51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5377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28740,12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28740,1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28740,12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4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IAG - MED Grażyna Konecka, ul. Ryżowa 51, 02-495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61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741,3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741,3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741,3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04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igma Aldrich Sp. z o.o., ul. Szelągowska 30, 61-626 Poznań, kraj/woj. wielkopo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88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737,34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737,3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737,34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62827&amp;rok=2012-03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58:00Z</dcterms:created>
  <dc:creator>mturowska</dc:creator>
  <dc:description/>
  <cp:keywords/>
  <dc:language>en-US</dc:language>
  <cp:lastModifiedBy>mturowska</cp:lastModifiedBy>
  <dcterms:modified xsi:type="dcterms:W3CDTF">2012-04-30T10:59:00Z</dcterms:modified>
  <cp:revision>1</cp:revision>
  <dc:subject/>
  <dc:title>Ogłoszenie powiązane:</dc:title>
</cp:coreProperties>
</file>