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Załącznik Nr 1.2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  umowy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</w:r>
      <w:r>
        <w:rPr/>
        <w:t>WYCENA BIELIZNY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332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ortyment bieliz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m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jedn. w z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ewka na poduszk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ewka na jasi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ścieradło biał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ład biał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wetka biał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50x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75x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cier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żama damska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żama męska</w:t>
              <w:tab/>
              <w:t xml:space="preserve"> 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rtuch bawełni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elano - 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ienka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męska elano-baw. długi ręk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męska elano-baw. krótki ręk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męskie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kiet damski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dnica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zlafro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t pościeli z k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chirurgiczny 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niebieski barier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ścieradło ziel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ład zie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wetka ziel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operacyj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ienka ziel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operacyj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9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oper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2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dnica operacyj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0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y do przenoszenia ope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0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robo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ranie robocze       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ula flanel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p do podło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usz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oszul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28:00Z</dcterms:created>
  <dc:creator>Aldona Płudowska</dc:creator>
  <dc:description/>
  <cp:keywords/>
  <dc:language>en-US</dc:language>
  <cp:lastModifiedBy>Aldona</cp:lastModifiedBy>
  <dcterms:modified xsi:type="dcterms:W3CDTF">2012-02-24T10:44:00Z</dcterms:modified>
  <cp:revision>6</cp:revision>
  <dc:subject/>
  <dc:title/>
</cp:coreProperties>
</file>