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</w:rPr>
        <w:t>PARAMETRY GRANICZNE /ODCINAJĄCE  MATERIAŁÓW JEDNORAZOWYCH ASPIRACYJNO -PRÓŻNIOWEGO SYSTEMU POBIERANIA KRWI</w:t>
      </w:r>
      <w:r>
        <w:rPr/>
        <w:t xml:space="preserve"> -   ZAŁ 1.1</w:t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8"/>
        <w:gridCol w:w="1620"/>
        <w:gridCol w:w="42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Y GRANICZNE/ODCINAJ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ełnienie parametru gran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  <w:br/>
              <w:t>TAK/NIE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owana /opis spełnienia warunku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pobierania krwi metodą aspiracyjną  i próżniową   </w:t>
              <w:br/>
              <w:t xml:space="preserve"> (w zależności od stanu żył pacjenta)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Arial"/>
                <w:color w:val="000000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ożliwiony  kontakt krwi z personelem pobierający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Arial"/>
                <w:color w:val="000000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rukcja systemu pozwala na wkłucie igły pod dowolnym kąte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Arial"/>
                <w:color w:val="000000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atybilność z tradycyjnym systemem pobierania krw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Arial"/>
                <w:color w:val="000000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ówki muszą być wykonane z odpowiedniego tworzywa sztucznego, nietłukącego się. Każdy rodzaj probówki oznaczony innym kolorem w celu łatwej identyfikacji pobieranego badan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żdy rodzaj probówki oznaczony innym kolorem w celu łatwej identyfikacji pobieranego badan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ówki   zakręcane korkiem  w celu uniknięcia efektu aerozolowego przy otwieraniu probówk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ła systemowa jednoczęściowa, kaniula zespolona z nasadką, steryl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pobierania krwi ze złącza typu luer, np.venflon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ażdej probówc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klejona etykie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polem do opisu </w:t>
              <w:br/>
              <w:t xml:space="preserve"> ( dotyczy  poz 1-12 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gła typu motylek (dotyczy poz. 21,22)  wyposażona  w dren  o dł  max do 80 mm  długości  oraz  końcówkę systemową, którą można odłączyć od drenu w celu podania leku przez standardową strzykawkę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ewniajaca pełną ochronę przed kontaktem z krwią, 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ła pakowana pojedynczo, sterylna, gotowa do użycia bez konieczności montażu element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ła typu motylek do pobierania krwi na posiew wyposażona  w dren  o max.  długości do 200 mm  ( dotyczy poz. 19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pewniająca pełną ochronę przed kontaktem z krwią, wyposażona w dwa łączniki umożliwiające pobieranie krwi zarówno do strzykawko-probówki oraz bezpośrednio do butelki na posiew krwi. </w:t>
              <w:br/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ła pakowana pojedyńczo, sterylna gotowa do uźycia bez konieczności montażu elementów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ówki do gazometrii (sterylne ), pakowane pojedyncz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celu kompatybiln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szystkie pozycj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worzące syst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szą być od jednego producenta ( poza pozycjami 23,24,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*Wypełnia wykonawc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Parametry wymagane stanowią parametry graniczne / odcinające – nie spełnienie nawet jednego z w/w parametru spowoduje odrzucenie oferty.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Uwaga: </w:t>
      </w:r>
      <w:r>
        <w:rPr>
          <w:b/>
        </w:rPr>
        <w:t>brak opisu w kolumnie 4 „Wartość oferowana/opis spełnienia warunku” będzie traktowany jako brak danego parametru lub spełnienia warunku w ofer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podpis i imienna pieczątk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52:00Z</dcterms:created>
  <dc:creator>Krysia</dc:creator>
  <dc:description/>
  <cp:keywords/>
  <dc:language>en-US</dc:language>
  <cp:lastModifiedBy>Krystyna Pielaszek</cp:lastModifiedBy>
  <cp:lastPrinted>2010-08-20T10:01:00Z</cp:lastPrinted>
  <dcterms:modified xsi:type="dcterms:W3CDTF">2012-03-14T13:40:00Z</dcterms:modified>
  <cp:revision>85</cp:revision>
  <dc:subject/>
  <dc:title/>
</cp:coreProperties>
</file>