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W związku z ubieganiem się o zamówienie publiczne na dostawę odczynników do badań z zakresu serologii grup krwi (zadania 1-20), znak: IHiT/P/9/2012 oświadczam, że ……………………  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zetarg nieograniczony, znak: IHiT/P/9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0:00Z</dcterms:created>
  <dc:creator>inyrek</dc:creator>
  <dc:description/>
  <cp:keywords/>
  <dc:language>en-US</dc:language>
  <cp:lastModifiedBy>mturowska</cp:lastModifiedBy>
  <cp:lastPrinted>2012-02-14T11:39:00Z</cp:lastPrinted>
  <dcterms:modified xsi:type="dcterms:W3CDTF">2012-02-14T10:46:00Z</dcterms:modified>
  <cp:revision>8</cp:revision>
  <dc:subject/>
  <dc:title/>
</cp:coreProperties>
</file>