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iT/P/6/2012-Dostawa odczynników laboratoryjnych na potrzeby Pracowni Hematologii Doświadczalnej (zadania nr 1 - 2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2462 - 2012; data zamieszczenia: 11.04.2012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636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iT/P/6/2012-Dostawa odczynników laboratoryjnych na potrzeby Pracowni Hematologii Doświadczalnej (zadania nr 1 - 29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laboratoryjnych 29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, ul. Boczna 10,, 05-850 Duchnice, Ożarów Mazowiec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940,5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620,49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620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761,42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, 61-626 Poznań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08,1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15,48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15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87,48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- RAD POLSKA Sp. z o.o., ul. Nakielska 3,, 01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43,0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40,71</w:t>
      </w:r>
    </w:p>
    <w:p>
      <w:pPr>
        <w:pStyle w:val="NormalnyWeb"/>
        <w:numPr>
          <w:ilvl w:val="0"/>
          <w:numId w:val="4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40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40,71</w:t>
      </w:r>
    </w:p>
    <w:p>
      <w:pPr>
        <w:pStyle w:val="NormalnyWeb"/>
        <w:numPr>
          <w:ilvl w:val="0"/>
          <w:numId w:val="4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Life Technologies Polska Sp. z o. o., ul. Bonifraterska 17,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18,3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518,50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518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791,16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rażyna Tarnowska - Boreysza, ul. Wichrowe Wzgórze 123,, 80-293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412,8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80,64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584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239,50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BIONOVO ANETA LUDWIG, ul. Rataja 30,, 59-220 Legnic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80,5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96,62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96,6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96,62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, 59-220 Legnic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54,4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96,58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96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96,58</w:t>
      </w:r>
    </w:p>
    <w:p>
      <w:pPr>
        <w:pStyle w:val="NormalnyWeb"/>
        <w:numPr>
          <w:ilvl w:val="0"/>
          <w:numId w:val="4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5,36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5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5,36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kinElmer Polska Sp. z o. o., ul. Wołoska 9,, 02-58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21,9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61,84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61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61,84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, 80-297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9,2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5,90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5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6,12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, 54-514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73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35,24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16,30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, Boczna 10, Duchnice,, 05-850 Ożarów Mazowiecki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6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51,05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51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78,88</w:t>
      </w:r>
    </w:p>
    <w:p>
      <w:pPr>
        <w:pStyle w:val="NormalnyWeb"/>
        <w:numPr>
          <w:ilvl w:val="0"/>
          <w:numId w:val="4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KB Biotech Violetta Kochmańska i Marek Wełnicki Sp. j, ul. Grójecka 130 nr lok. 12,, 02-38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3,0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2,28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2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82,00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LAN Technologies Polska Sp. z o. o., ul. Puławska 303,, 02-78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6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8,42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8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59,00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onza Sales Ltd, Muenchensteinerstrasse 38, CH-4002 Basel,, Switzerl, kraj/woj. Szwajcari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413,8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98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9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98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6,0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2,50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96,30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I Systemy Telekomunikacyjne i Informatyczne, ul. Bronisława Malinowskiego 2A,, 61-3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02,91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02,9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02,91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3,96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3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3,96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anus Sp. z o.o., ul. Cystersów 13/2,, 31-553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2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561,98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61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561,98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 - JOT Ltd. Sp. z o. o., Al. Jerozolimskie 214,, 02-48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751,1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371,38</w:t>
      </w:r>
    </w:p>
    <w:p>
      <w:pPr>
        <w:pStyle w:val="NormalnyWeb"/>
        <w:numPr>
          <w:ilvl w:val="0"/>
          <w:numId w:val="5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371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371,38</w:t>
      </w:r>
    </w:p>
    <w:p>
      <w:pPr>
        <w:pStyle w:val="NormalnyWeb"/>
        <w:numPr>
          <w:ilvl w:val="0"/>
          <w:numId w:val="5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37,5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6,0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25,04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28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68,00</w:t>
      </w:r>
    </w:p>
    <w:p>
      <w:pPr>
        <w:pStyle w:val="NormalnyWeb"/>
        <w:numPr>
          <w:ilvl w:val="0"/>
          <w:numId w:val="5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6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66,27</w:t>
      </w:r>
    </w:p>
    <w:p>
      <w:pPr>
        <w:pStyle w:val="NormalnyWeb"/>
        <w:numPr>
          <w:ilvl w:val="0"/>
          <w:numId w:val="5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, 59-220 Legnic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01,7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88,88</w:t>
      </w:r>
    </w:p>
    <w:p>
      <w:pPr>
        <w:pStyle w:val="NormalnyWeb"/>
        <w:numPr>
          <w:ilvl w:val="0"/>
          <w:numId w:val="5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88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58,00</w:t>
      </w:r>
    </w:p>
    <w:p>
      <w:pPr>
        <w:pStyle w:val="NormalnyWeb"/>
        <w:numPr>
          <w:ilvl w:val="0"/>
          <w:numId w:val="5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, 59-220 Legnic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68,94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68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68,94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08,8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61,92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61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61,92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96,80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96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29,60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na potrzeby Pracowni Hematologii Doświadcz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800,8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475,16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475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475,16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0:00Z</dcterms:created>
  <dc:creator>Mirosław</dc:creator>
  <dc:description/>
  <cp:keywords/>
  <dc:language>en-US</dc:language>
  <cp:lastModifiedBy>Mirosław</cp:lastModifiedBy>
  <cp:lastPrinted>2012-04-11T09:30:00Z</cp:lastPrinted>
  <dcterms:modified xsi:type="dcterms:W3CDTF">2012-04-11T07:32:00Z</dcterms:modified>
  <cp:revision>2</cp:revision>
  <dc:subject/>
  <dc:title/>
</cp:coreProperties>
</file>