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iT/P/4/2012-Dostawa odczynników laboratoryjnych do realizacji projektu TEAM(zadania nr 1-23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11516 - 2012; data zamieszczenia: 10.04.2012</w:t>
      </w:r>
    </w:p>
    <w:p>
      <w:pPr>
        <w:pStyle w:val="Khheader"/>
        <w:spacing w:before="0" w:after="280"/>
        <w:rPr>
          <w:rFonts w:ascii="Arial CE" w:hAnsi="Arial CE" w:cs="Arial CE"/>
          <w:b/>
          <w:b/>
          <w:color w:val="0000FF"/>
          <w:sz w:val="32"/>
        </w:rPr>
      </w:pPr>
      <w:r>
        <w:rPr>
          <w:rFonts w:cs="Arial CE" w:ascii="Arial CE" w:hAnsi="Arial CE"/>
          <w:b/>
          <w:color w:val="0000FF"/>
          <w:sz w:val="32"/>
        </w:rPr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6614 - 2012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tak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iT/P/4/2012-Dostawa odczynników laboratoryjnych do realizacji projektu TEAM(zadania nr 1-23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odczynników laboratoryjnych 23 zadaniach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5.00-0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33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tak, projekt/program: Realizacja projektu TEAM, na podstawie umowy nr TEAM/2011-7/4 o dofinansowanie projektu realizowanego w ramach Programu Operacyjnego Innowacyjna Gospodarka, Priorytet I Badania i rozwój nowoczesnych technologii, Działanie 1.2 Wzmocnienie potencjału kadrowego nauki, Program TEAM nr kategorii w budżecie 2.4.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laboratoryjnych do realizacji projektu TEA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3.03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9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Hurt - Chem, ul. Boczna 10, Duchnice, 05-850 Ożarów Mazowieck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0528,49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3863,21</w:t>
      </w:r>
    </w:p>
    <w:p>
      <w:pPr>
        <w:pStyle w:val="NormalnyWeb"/>
        <w:numPr>
          <w:ilvl w:val="0"/>
          <w:numId w:val="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3863,21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5814,11</w:t>
      </w:r>
    </w:p>
    <w:p>
      <w:pPr>
        <w:pStyle w:val="NormalnyWeb"/>
        <w:numPr>
          <w:ilvl w:val="0"/>
          <w:numId w:val="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laboratoryjnych do realizacji projektu TEA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3.03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3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IGMA - ALDRICH Sp. z o.o., ul. Szelągowska 30, 61-626 Poznań, kraj/woj. wielkopol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150,88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830,46</w:t>
      </w:r>
    </w:p>
    <w:p>
      <w:pPr>
        <w:pStyle w:val="NormalnyWeb"/>
        <w:numPr>
          <w:ilvl w:val="0"/>
          <w:numId w:val="3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830,4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191,80</w:t>
      </w:r>
    </w:p>
    <w:p>
      <w:pPr>
        <w:pStyle w:val="NormalnyWeb"/>
        <w:numPr>
          <w:ilvl w:val="0"/>
          <w:numId w:val="3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laboratoryjnych do realizacji projektu TEA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3.03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7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 - RAD POLSKA Sp. z o.o., ul. Nakielska 3,, 01-106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628,95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511,61</w:t>
      </w:r>
    </w:p>
    <w:p>
      <w:pPr>
        <w:pStyle w:val="NormalnyWeb"/>
        <w:numPr>
          <w:ilvl w:val="0"/>
          <w:numId w:val="3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511,61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511,61</w:t>
      </w:r>
    </w:p>
    <w:p>
      <w:pPr>
        <w:pStyle w:val="NormalnyWeb"/>
        <w:numPr>
          <w:ilvl w:val="0"/>
          <w:numId w:val="3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laboratoryjnych do realizacji projektu TEA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3.03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8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ife Technologies Polska Sp. z o. o., ul. Bonifraterska 17, 00-203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1589,94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3175,17</w:t>
      </w:r>
    </w:p>
    <w:p>
      <w:pPr>
        <w:pStyle w:val="NormalnyWeb"/>
        <w:numPr>
          <w:ilvl w:val="0"/>
          <w:numId w:val="1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3175,17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3175,17</w:t>
      </w:r>
    </w:p>
    <w:p>
      <w:pPr>
        <w:pStyle w:val="NormalnyWeb"/>
        <w:numPr>
          <w:ilvl w:val="0"/>
          <w:numId w:val="1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laboratoryjnych do realizacji projektu TEA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3.03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BO Grażyna Tarnowska - Boreysza, ul. Wichrowe Wzgórze 123,, 80-293 Gdańsk, kraj/woj. pomor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6642,43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6365,48</w:t>
      </w:r>
    </w:p>
    <w:p>
      <w:pPr>
        <w:pStyle w:val="NormalnyWeb"/>
        <w:numPr>
          <w:ilvl w:val="0"/>
          <w:numId w:val="3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6365,4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2314,87</w:t>
      </w:r>
    </w:p>
    <w:p>
      <w:pPr>
        <w:pStyle w:val="NormalnyWeb"/>
        <w:numPr>
          <w:ilvl w:val="0"/>
          <w:numId w:val="3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laboratoryjnych do realizacji projektu TEA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3.03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9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Roche Diagnostics Polska Sp. z o.o., ul. Wybrzeże Gdyńskie 6B,, 01-531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770,81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594,07</w:t>
      </w:r>
    </w:p>
    <w:p>
      <w:pPr>
        <w:pStyle w:val="NormalnyWeb"/>
        <w:numPr>
          <w:ilvl w:val="0"/>
          <w:numId w:val="1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594,07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594,07</w:t>
      </w:r>
    </w:p>
    <w:p>
      <w:pPr>
        <w:pStyle w:val="NormalnyWeb"/>
        <w:numPr>
          <w:ilvl w:val="0"/>
          <w:numId w:val="1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laboratoryjnych do realizacji projektu TEA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3.03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4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YMBIOS Sp. z o.o., ul. Modrzewiowa 37, 83-010 Straszyn, kraj/woj. pomor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550,78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366,65</w:t>
      </w:r>
    </w:p>
    <w:p>
      <w:pPr>
        <w:pStyle w:val="NormalnyWeb"/>
        <w:numPr>
          <w:ilvl w:val="0"/>
          <w:numId w:val="9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366,65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7780,86</w:t>
      </w:r>
    </w:p>
    <w:p>
      <w:pPr>
        <w:pStyle w:val="NormalnyWeb"/>
        <w:numPr>
          <w:ilvl w:val="0"/>
          <w:numId w:val="9"/>
        </w:numPr>
        <w:spacing w:lineRule="atLeast" w:line="30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laboratoryjnych do realizacji projektu TEA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3.03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2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DIAG - MED., ul. Stanisława 50,, 05-800 Pruszków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92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55,36</w:t>
      </w:r>
    </w:p>
    <w:p>
      <w:pPr>
        <w:pStyle w:val="NormalnyWeb"/>
        <w:numPr>
          <w:ilvl w:val="0"/>
          <w:numId w:val="4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55,3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55,36</w:t>
      </w:r>
    </w:p>
    <w:p>
      <w:pPr>
        <w:pStyle w:val="NormalnyWeb"/>
        <w:numPr>
          <w:ilvl w:val="0"/>
          <w:numId w:val="4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9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laboratoryjnych do realizacji projektu TEA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3.03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3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erkinElmer Polska Sp. z o. o., ul. Wołoska 9,, 02-583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882,94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442,76</w:t>
      </w:r>
    </w:p>
    <w:p>
      <w:pPr>
        <w:pStyle w:val="NormalnyWeb"/>
        <w:numPr>
          <w:ilvl w:val="0"/>
          <w:numId w:val="4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442,7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575,58</w:t>
      </w:r>
    </w:p>
    <w:p>
      <w:pPr>
        <w:pStyle w:val="NormalnyWeb"/>
        <w:numPr>
          <w:ilvl w:val="0"/>
          <w:numId w:val="4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0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laboratoryjnych do realizacji projektu TEA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3.03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3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Tomasz Szreder GenoPlast Biochemicals, ul. Chopina 25/10,, 05-800 Pruszków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976,45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74,80</w:t>
      </w:r>
    </w:p>
    <w:p>
      <w:pPr>
        <w:pStyle w:val="NormalnyWeb"/>
        <w:numPr>
          <w:ilvl w:val="0"/>
          <w:numId w:val="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74,8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180,80</w:t>
      </w:r>
    </w:p>
    <w:p>
      <w:pPr>
        <w:pStyle w:val="NormalnyWeb"/>
        <w:numPr>
          <w:ilvl w:val="0"/>
          <w:numId w:val="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laboratoryjnych do realizacji projektu TEA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3.03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7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YNGEN BIOTECH Sp. z o.o., ul. Ostródzka 13, 54-514 Wrocław, kraj/woj. dolnoślą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936,6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102,06</w:t>
      </w:r>
    </w:p>
    <w:p>
      <w:pPr>
        <w:pStyle w:val="NormalnyWeb"/>
        <w:numPr>
          <w:ilvl w:val="0"/>
          <w:numId w:val="3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102,0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102,06</w:t>
      </w:r>
    </w:p>
    <w:p>
      <w:pPr>
        <w:pStyle w:val="NormalnyWeb"/>
        <w:numPr>
          <w:ilvl w:val="0"/>
          <w:numId w:val="3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laboratoryjnych do realizacji projektu TEA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3.03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Hurt - Chem, ul. Boczna 10, Duchnice,, 05-850 Ożarów Mazowieck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784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325,53</w:t>
      </w:r>
    </w:p>
    <w:p>
      <w:pPr>
        <w:pStyle w:val="NormalnyWeb"/>
        <w:numPr>
          <w:ilvl w:val="0"/>
          <w:numId w:val="3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325,53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444,00</w:t>
      </w:r>
    </w:p>
    <w:p>
      <w:pPr>
        <w:pStyle w:val="NormalnyWeb"/>
        <w:numPr>
          <w:ilvl w:val="0"/>
          <w:numId w:val="3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laboratoryjnych do realizacji projektu TEA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3.03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7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KB Biotech Violetta Kochmańska i Marek Wełnicki Sp. j., ul. Grójecka 130 nr lok. 12,, 02-383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272,16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564,56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564,5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784,00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4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laboratoryjnych do realizacji projektu TEA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3.03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1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ERLAN Technologies Polska Sp. z o. o., ul. Puławska 303,, 02-785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252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788,42</w:t>
      </w:r>
    </w:p>
    <w:p>
      <w:pPr>
        <w:pStyle w:val="NormalnyWeb"/>
        <w:numPr>
          <w:ilvl w:val="0"/>
          <w:numId w:val="1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788,4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044,25</w:t>
      </w:r>
    </w:p>
    <w:p>
      <w:pPr>
        <w:pStyle w:val="NormalnyWeb"/>
        <w:numPr>
          <w:ilvl w:val="0"/>
          <w:numId w:val="1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6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laboratoryjnych do realizacji projektu TEA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3.03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NOVO ANETA LUDWIG, ul. Rataja 30,, 59-220 Legnica, kraj/woj. dolnoślą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67,12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023,38</w:t>
      </w:r>
    </w:p>
    <w:p>
      <w:pPr>
        <w:pStyle w:val="NormalnyWeb"/>
        <w:numPr>
          <w:ilvl w:val="0"/>
          <w:numId w:val="2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023,3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023,38</w:t>
      </w:r>
    </w:p>
    <w:p>
      <w:pPr>
        <w:pStyle w:val="NormalnyWeb"/>
        <w:numPr>
          <w:ilvl w:val="0"/>
          <w:numId w:val="2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8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laboratoryjnych do realizacji projektu TEA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3.03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9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ab - JOT Ltd. Sp. z o. o., Al. Jerozolimskie 214,, 02-486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6149,15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2036,74</w:t>
      </w:r>
    </w:p>
    <w:p>
      <w:pPr>
        <w:pStyle w:val="NormalnyWeb"/>
        <w:numPr>
          <w:ilvl w:val="0"/>
          <w:numId w:val="2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64,2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2036,74</w:t>
      </w:r>
    </w:p>
    <w:p>
      <w:pPr>
        <w:pStyle w:val="NormalnyWeb"/>
        <w:numPr>
          <w:ilvl w:val="0"/>
          <w:numId w:val="2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9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laboratoryjnych do realizacji projektu TEA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3.03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6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ospecta Sp. z o.o., ul. Barburki 8,, 04-511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3401,72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1276,00</w:t>
      </w:r>
    </w:p>
    <w:p>
      <w:pPr>
        <w:pStyle w:val="NormalnyWeb"/>
        <w:numPr>
          <w:ilvl w:val="0"/>
          <w:numId w:val="4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1276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0317,04</w:t>
      </w:r>
    </w:p>
    <w:p>
      <w:pPr>
        <w:pStyle w:val="NormalnyWeb"/>
        <w:numPr>
          <w:ilvl w:val="0"/>
          <w:numId w:val="4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0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laboratoryjnych do realizacji projektu TEA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3.03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2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ospecta Sp. z o.o., ul. Barburki 8,, 04-511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634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860,00</w:t>
      </w:r>
    </w:p>
    <w:p>
      <w:pPr>
        <w:pStyle w:val="NormalnyWeb"/>
        <w:numPr>
          <w:ilvl w:val="0"/>
          <w:numId w:val="1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86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603,88</w:t>
      </w:r>
    </w:p>
    <w:p>
      <w:pPr>
        <w:pStyle w:val="NormalnyWeb"/>
        <w:numPr>
          <w:ilvl w:val="0"/>
          <w:numId w:val="1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laboratoryjnych do realizacji projektu TEA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3.03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6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IGMA - ALDRICH Sp. z o.o., ul. Szelągowska 30,, 61-626 Poznań, kraj/woj. wielkopol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527,33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121,52</w:t>
      </w:r>
    </w:p>
    <w:p>
      <w:pPr>
        <w:pStyle w:val="NormalnyWeb"/>
        <w:numPr>
          <w:ilvl w:val="0"/>
          <w:numId w:val="3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121,5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682,15</w:t>
      </w:r>
    </w:p>
    <w:p>
      <w:pPr>
        <w:pStyle w:val="NormalnyWeb"/>
        <w:numPr>
          <w:ilvl w:val="0"/>
          <w:numId w:val="3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laboratoryjnych do realizacji projektu TEA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3.03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DIAG - MED, ul. Stanisława 50,, 05-800 Pruszków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708,88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561,92</w:t>
      </w:r>
    </w:p>
    <w:p>
      <w:pPr>
        <w:pStyle w:val="NormalnyWeb"/>
        <w:numPr>
          <w:ilvl w:val="0"/>
          <w:numId w:val="3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561,9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561,92</w:t>
      </w:r>
    </w:p>
    <w:p>
      <w:pPr>
        <w:pStyle w:val="NormalnyWeb"/>
        <w:numPr>
          <w:ilvl w:val="0"/>
          <w:numId w:val="3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laboratoryjnych do realizacji projektu TEA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3.03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IGMA - ALDRICH Sp. z o.o., ul. Szelągowska 30,, 61-626 Poznań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548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8154,80</w:t>
      </w:r>
    </w:p>
    <w:p>
      <w:pPr>
        <w:pStyle w:val="NormalnyWeb"/>
        <w:numPr>
          <w:ilvl w:val="0"/>
          <w:numId w:val="2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8154,8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8154,80</w:t>
      </w:r>
    </w:p>
    <w:p>
      <w:pPr>
        <w:pStyle w:val="NormalnyWeb"/>
        <w:numPr>
          <w:ilvl w:val="0"/>
          <w:numId w:val="2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22:00Z</dcterms:created>
  <dc:creator>Mirosław</dc:creator>
  <dc:description/>
  <cp:keywords/>
  <dc:language>en-US</dc:language>
  <cp:lastModifiedBy>Mirosław</cp:lastModifiedBy>
  <dcterms:modified xsi:type="dcterms:W3CDTF">2012-04-10T10:23:00Z</dcterms:modified>
  <cp:revision>2</cp:revision>
  <dc:subject/>
  <dc:title/>
</cp:coreProperties>
</file>