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42"/>
        </w:rPr>
        <w:t xml:space="preserve">                                         </w:t>
      </w:r>
      <w:r>
        <w:rPr>
          <w:b/>
          <w:sz w:val="32"/>
          <w:szCs w:val="32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 ……………………. </w:t>
      </w:r>
      <w:r>
        <w:rPr>
          <w:sz w:val="24"/>
          <w:szCs w:val="24"/>
        </w:rPr>
        <w:t>wymienionych  w załączniku nr ........ obejmujących Zadanie Nr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1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2"/>
        </w:numPr>
        <w:tabs>
          <w:tab w:val="clear" w:pos="567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Odbiorca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ostawca zapewnia stałość oferowanych cen w okresie trwania umowy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ust.5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zgadniane telefonicznie i potwierdzane faksem lub drogą elektroniczną w terminie, co najmniej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 z uwzględnieniem ilości i rodzaju zamawianego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ortymentu. Zamawiane ilości i rodzaj przedmiotu umowy uzależnione będą od potrzeb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ikających  z konieczności ich zastosowania w danym czasi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Dost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przepisami w Polsc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10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/3 okresu </w:t>
      </w:r>
      <w:r>
        <w:rPr>
          <w:spacing w:val="-3"/>
          <w:sz w:val="24"/>
          <w:szCs w:val="22"/>
          <w:lang w:val="en-US" w:eastAsia="en-US"/>
        </w:rPr>
        <w:t>deklarowanego przez producenta licząc od dnia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</w:t>
        <w:br/>
        <w:t>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Dost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miany nazwy produktu przy zachowaniu jego parametrów 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sposobu konfekcjonowania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Zamawiającego.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 przypadku zmiany w prawie właściwym dla podatków, które podwyższą lub obniżą ceny przedmiotu niniejszej umowy, to w zależności od rodzaju zmian jakie będą miały miejsce, zostanie stosownie obniżone lub podwyższone ceny przedmiotu umowy oraz całkowita wartość przedmiotu umowy przy zachowaniu  procentowych upustów od tych cen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  <w:tab/>
        <w:t xml:space="preserve">poszczególnych zadaniach,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</w:t>
        <w:tab/>
        <w:t>obowiązywania umowy na kolejne miesiące. C</w:t>
      </w:r>
      <w:r>
        <w:rPr>
          <w:b w:val="false"/>
          <w:spacing w:val="-3"/>
          <w:szCs w:val="24"/>
          <w:lang w:val="en-US" w:eastAsia="en-US"/>
        </w:rPr>
        <w:t xml:space="preserve">eny jednostkowe w tym okresie  nie mogą </w:t>
        <w:tab/>
        <w:t>ulec zmianie.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Zakup wg zasad określonych w ust. 5.7. nie rodzi po stronie Wykonawcy żadnych roszczeń </w:t>
        <w:tab/>
        <w:t>odszkodowawczych wobec Zamawiającego.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</w:rPr>
        <w:t>Wyżej wymienione zmiany mogą być dokonane na wniosek Zamawiającego lub Wykonawcy, za zgodą obu stron, w formie pisemnej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6"/>
        </w:rPr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8:00Z</dcterms:created>
  <dc:creator>Zaopatrzenie</dc:creator>
  <dc:description/>
  <cp:keywords/>
  <dc:language>en-US</dc:language>
  <cp:lastModifiedBy>Tomasz Run</cp:lastModifiedBy>
  <cp:lastPrinted>2012-01-26T13:43:00Z</cp:lastPrinted>
  <dcterms:modified xsi:type="dcterms:W3CDTF">2012-01-27T09:18:00Z</dcterms:modified>
  <cp:revision>10</cp:revision>
  <dc:subject/>
  <dc:title>W Z Ó R</dc:title>
</cp:coreProperties>
</file>