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7553-2012 z dnia 2012-01-19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odczynników wraz z dzierżawą Aparatury ujęte w dwóch zadaniach na okres 12 miesięcy</w:t>
        <w:br/>
        <w:t xml:space="preserve">Termin składania ofert: 2012-01-27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3/2012 Dostawa odczynników wraz z dzierżawą aparatury (zadania 1-2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68787 - 2012; data zamieszczenia: 26.03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7553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3/2012 Dostawa odczynników wraz z dzierżawą aparatury (zadania 1-2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odczynników wraz z dzierżawą aparatury ujęte w dwóch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8.43.40.00-6, 33.69.65.00-0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2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EMENS SPÓŁKA Z OGRANICZONĄ ODPOWIEDZIALNOŚCIĄ, UL.Żupnicza 11, 03-82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76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7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76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2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EMENS SPÓŁKA Z OGRANICZONĄ ODPOWIEDZIALNOŚCIĄ, UL.Żupnicza 11, 03-82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19338,1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57265,74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57265,7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57265,74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7553&amp;rok=2012-01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5:00Z</dcterms:created>
  <dc:creator>Urszula Papiór</dc:creator>
  <dc:description/>
  <cp:keywords/>
  <dc:language>en-US</dc:language>
  <cp:lastModifiedBy>Urszula Papiór</cp:lastModifiedBy>
  <dcterms:modified xsi:type="dcterms:W3CDTF">2012-03-26T10:56:00Z</dcterms:modified>
  <cp:revision>1</cp:revision>
  <dc:subject/>
  <dc:title>Ogłoszenie powiązane:</dc:title>
</cp:coreProperties>
</file>