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32941-2011 z dnia 2011-12-1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Świadczenie usług rozległej sieci KRDK- NET oraz dostępu do sieci Internet,usługa ujęta na okres 12 miesięcy</w:t>
        <w:br/>
        <w:t xml:space="preserve">Termin składania ofert: 2011-12-2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92/2011-Świadczenie usług rozległej sieci KRDK-NET oraz dostępu do sieci Interne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099 - 2012; data zamieszczenia: 04.01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32941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92/2011-Świadczenie usług rozległej sieci KRDK-NET oraz dostępu do sieci Interne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Świadczenie usług rozległej sieci KRDK-NET oraz dostępu do sieci Internet,usługa ujęta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2.31.80.00-7, 72.72.00.00-3, 72.40.00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Świadczenie usług rozległej sieci KRDK-NET oraz dostępu do sieci Interne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TIA S.A., UL.Poleczki 13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1685,12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1685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1685,12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2941&amp;rok=2011-1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6:00Z</dcterms:created>
  <dc:creator>Urszula Papiór</dc:creator>
  <dc:description/>
  <cp:keywords/>
  <dc:language>en-US</dc:language>
  <cp:lastModifiedBy>Urszula Papiór</cp:lastModifiedBy>
  <dcterms:modified xsi:type="dcterms:W3CDTF">2012-01-04T12:48:00Z</dcterms:modified>
  <cp:revision>1</cp:revision>
  <dc:subject/>
  <dc:title>Ogłoszenie powiązane:</dc:title>
</cp:coreProperties>
</file>