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94/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zakup: </w:t>
        <w:tab/>
        <w:tab/>
      </w:r>
      <w:r>
        <w:rPr>
          <w:rFonts w:cs="Times New Roman" w:ascii="Times New Roman" w:hAnsi="Times New Roman"/>
          <w:color w:val="0000FF"/>
          <w:sz w:val="28"/>
        </w:rPr>
        <w:t>Paliw silnikowych do samochodów IHiT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że Wykonawc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akcyz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b/>
          <w:b/>
          <w:sz w:val="28"/>
        </w:rPr>
      </w:pPr>
      <w:r>
        <w:rPr>
          <w:sz w:val="24"/>
        </w:rPr>
        <w:t>Wykonawca zapewni sprzedaż paliw Zamawiającemu w sieci stacji paliw Wykonawcy na</w:t>
      </w:r>
      <w:r>
        <w:rPr>
          <w:sz w:val="24"/>
          <w:szCs w:val="24"/>
        </w:rPr>
        <w:t xml:space="preserve"> terenie Warszawy i kraju oraz wskaże stację paliw w najbliższym sąsiedztwie 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Footer"/>
        <w:tabs>
          <w:tab w:val="clear" w:pos="4536"/>
          <w:tab w:val="clear" w:pos="9072"/>
        </w:tabs>
        <w:spacing w:lineRule="auto" w:line="120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a gwarantuje jakość paliw silnikowych do samochodów zgodnie z obowiązującymi  </w:t>
        <w:tab/>
        <w:t xml:space="preserve">  normami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łączeniu 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2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2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łatność z tytułu zakupu, określona umową dokonana będzie za zrealizowany zakup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wystawienia przez Wykonawcę faktury VAT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120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120"/>
        <w:ind w:left="3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Normal"/>
        <w:spacing w:lineRule="auto" w:line="120"/>
        <w:ind w:left="357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9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WW8Num7z1">
    <w:name w:val="WW8Num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irosław</cp:lastModifiedBy>
  <cp:lastPrinted>2011-12-12T10:29:00Z</cp:lastPrinted>
  <dcterms:modified xsi:type="dcterms:W3CDTF">2011-12-12T09:29:00Z</dcterms:modified>
  <cp:revision>120</cp:revision>
  <dc:subject/>
  <dc:title/>
</cp:coreProperties>
</file>