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Zakup Paliw silnikowych do samochodów IHiT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0398 - 2012; data zamieszczenia: 12.01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21478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kup Paliw silnikowych do samochodów IHi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Zakup Paliw silnikowych do samochodów IHiT: -Olej napędowy -13 500 L -Etylina 95 oktanowa-2 800 L na okres 12 miesięcy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09.13.41.00-8, 09.13.21.00-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kup Paliw silnikowych do samochodów IHi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ski Koncern Naftowy ORLEN Spółka Akcyjna, ul. Chemików 7,, 09-411 Płock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796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8560,0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856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4078,81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0:00Z</dcterms:created>
  <dc:creator>Mirosław</dc:creator>
  <dc:description/>
  <cp:keywords/>
  <dc:language>en-US</dc:language>
  <cp:lastModifiedBy>Mirosław</cp:lastModifiedBy>
  <cp:lastPrinted>2012-01-12T10:30:00Z</cp:lastPrinted>
  <dcterms:modified xsi:type="dcterms:W3CDTF">2012-01-12T09:30:00Z</dcterms:modified>
  <cp:revision>3</cp:revision>
  <dc:subject/>
  <dc:title/>
</cp:coreProperties>
</file>