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 3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90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b/>
          <w:sz w:val="24"/>
          <w:szCs w:val="22"/>
          <w:u w:val="single"/>
        </w:rPr>
        <w:t>dostawa i montaż mebli biurowych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wymienionych w załączniku nr 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nowy w pełni posiada parametry techniczne i użytkowe zgodne z zapisami w ofercie ,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 xml:space="preserve">(słownie: ...............................…), w tym podatek VAT .................…PLN                               (słownie: .............................…).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, rozładunku i transportu wewnętrznego u </w:t>
      </w:r>
      <w:r>
        <w:rPr>
          <w:b/>
          <w:spacing w:val="-3"/>
          <w:sz w:val="24"/>
          <w:szCs w:val="24"/>
          <w:lang w:val="en-US" w:eastAsia="en-US"/>
        </w:rPr>
        <w:t>Zamawiają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montaż w miejscu dostawy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  Ceny jednostkowe nie podlegają zmianie przez czas trwania umowy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wykonania dostawy przedmiotu umowy bezpośrednio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 terminie </w:t>
      </w:r>
      <w:r>
        <w:rPr>
          <w:b/>
          <w:color w:val="000000"/>
          <w:sz w:val="24"/>
          <w:szCs w:val="22"/>
        </w:rPr>
        <w:t>6 tygodni</w:t>
      </w:r>
      <w:r>
        <w:rPr>
          <w:color w:val="000000"/>
          <w:sz w:val="24"/>
          <w:szCs w:val="22"/>
        </w:rPr>
        <w:t xml:space="preserve"> od daty zawarcia umowy.</w:t>
      </w:r>
    </w:p>
    <w:p>
      <w:pPr>
        <w:pStyle w:val="Normal"/>
        <w:tabs>
          <w:tab w:val="clear" w:pos="454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i/>
          <w:color w:val="000000"/>
          <w:sz w:val="24"/>
          <w:szCs w:val="24"/>
        </w:rPr>
        <w:t>ul. Indiry  Gandhi 14:……………………………………………………………………………</w:t>
      </w:r>
    </w:p>
    <w:p>
      <w:pPr>
        <w:pStyle w:val="Normal"/>
        <w:tabs>
          <w:tab w:val="clear" w:pos="454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i/>
          <w:color w:val="000000"/>
          <w:sz w:val="24"/>
          <w:szCs w:val="24"/>
        </w:rPr>
        <w:t>ul. Chocimska 5: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in </w:t>
      </w:r>
      <w:r>
        <w:rPr>
          <w:color w:val="000000"/>
          <w:sz w:val="24"/>
          <w:szCs w:val="24"/>
        </w:rPr>
        <w:t>dostaw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ędzie pod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telefonicznie do 2 dni roboczych przed planowaną dostawą (numer telefonu kontaktowego 22/34-96-230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rzedmiot umowy będzie opakowany w odpowiednie opakowanie</w:t>
      </w:r>
      <w:r>
        <w:rPr>
          <w:sz w:val="24"/>
          <w:szCs w:val="22"/>
        </w:rPr>
        <w:t xml:space="preserve"> właściwe dla rodzaju środka transport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Wszelkie szkody i koszty spowodowane niewłaściwym opakowaniem obciążają </w:t>
      </w:r>
      <w:r>
        <w:rPr>
          <w:b/>
          <w:sz w:val="24"/>
          <w:szCs w:val="22"/>
        </w:rPr>
        <w:t>Wykonawcę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ponosi pełną odpowiedzialność za wszelkie szkody wyrządzone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,przez osoby zatrudnione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do dostarczenia i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jest odpowiedzialny za prawidłowe dokonanie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obowiązuje się przygotować miejsce dostawy i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obowiązuje się do podpisania Protokołu Odbioru niezwłocznie po zamontowani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Transport wewnętrzny do miejsca dostawy i  montażu  przedmiotu umowy zabezpiecza na swój koszt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oświadcza ,że posiada kwalifikacje i uprawnienia wymagane do prawidłowego wykonania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wykona przedmiot umowy z należytą starannością, przestrzegając przepisów bhp i przeciwpożarowych obowiązujących u Zamawiającego.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Za termin dostawy i montażu przedmiotu umowy rozumie się datę podpisania Protokołu Odbioru prze obie strony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wraz z montażem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zakończonym podpisaniem Protokołu Odbioru przez obie strony, co stanowić będzie podstawę do wystawienia faktury VAT. Płatność nastąpi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szCs w:val="22"/>
          <w:u w:val="none"/>
        </w:rPr>
        <w:t xml:space="preserve">w ciągu 30 dni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 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nie 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1,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,że dostarczony przedmiot umowy posiada wszelkie wymagane świadectwa, opinie,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w ramach udzielonej gwarancji odpowiada za braki ilościowe i jakościowe stwierdzone  po ropakowaniu fabrycznych opakowań bezpośrednio u Zamawiaja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dziela minimum </w:t>
      </w:r>
      <w:r>
        <w:rPr>
          <w:b/>
          <w:spacing w:val="-3"/>
          <w:sz w:val="24"/>
          <w:szCs w:val="22"/>
          <w:lang w:val="en-US" w:eastAsia="en-US"/>
        </w:rPr>
        <w:t>24 miesiecznej</w:t>
      </w:r>
      <w:r>
        <w:rPr>
          <w:spacing w:val="-3"/>
          <w:sz w:val="24"/>
          <w:szCs w:val="22"/>
          <w:lang w:val="en-US" w:eastAsia="en-US"/>
        </w:rPr>
        <w:t xml:space="preserve"> pełnej  gwarancji na dostarczony przedmiot umowy, która biegnie od daty podpisania Protokołu Odbioru- przez obie stron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okresie gwarancj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naprawy lub wymiany każdego z elementów dostarczonego przedmiotu umowy, który uległ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ponosi odpowiedzialności za uszkodzenia powstałe w czasie eksploatacji  wynikających z przyczyn losowych (np. powódź, pożar ,dewastacja)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przypadku 3- krotnej naprawy gwarancyjnej tego samego elementu lub przedmiotu umowy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obowiązany jest wymienić ten element lub przedmiot umowy na n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umowy 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umowy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Strony</w:t>
      </w:r>
      <w:r>
        <w:rPr>
          <w:sz w:val="24"/>
          <w:szCs w:val="22"/>
        </w:rPr>
        <w:t xml:space="preserve">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>Zmiany umowy mogą być dokonane- pod rygorem nieważności – przy zastosowaniu art.144 ustawy „Prawo Zamówień Publicznych” w formie pisemnej.</w:t>
      </w:r>
      <w:r>
        <w:rPr>
          <w:sz w:val="24"/>
          <w:szCs w:val="22"/>
        </w:rPr>
        <w:t xml:space="preserve">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2"/>
          <w:szCs w:val="22"/>
        </w:rPr>
        <w:t>4.1.</w:t>
      </w:r>
      <w:r>
        <w:rPr>
          <w:szCs w:val="22"/>
        </w:rPr>
        <w:t xml:space="preserve">  </w:t>
      </w:r>
      <w:r>
        <w:rPr>
          <w:sz w:val="24"/>
          <w:szCs w:val="24"/>
          <w:lang w:val="en-US" w:eastAsia="en-US"/>
        </w:rPr>
        <w:t xml:space="preserve">W przypadku  zmiany w prawie właściwym dla podatków , które podwyższą lub obniżą cenę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przedmiotu   niniejszej umowy, to w zależności od rodzaju zmian  jakie będ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miały miejsce,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zostanie stosownie obniżona lub   podwyższona cena danego przedmiotu zamowienia ora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całkowita wartość  przedmiotu umow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5.   Wykon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6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9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inyrek</cp:lastModifiedBy>
  <cp:lastPrinted>2011-12-06T09:13:00Z</cp:lastPrinted>
  <dcterms:modified xsi:type="dcterms:W3CDTF">2011-12-08T12:00:00Z</dcterms:modified>
  <cp:revision>88</cp:revision>
  <dc:subject/>
  <dc:title>W Z Ó R</dc:title>
</cp:coreProperties>
</file>