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19497-2011 z dnia 2011-12-0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mebli medycznych (zadania 1-7)</w:t>
        <w:br/>
        <w:t xml:space="preserve">Termin składania ofert: 2011-12-1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89/2011 Dostawa mebli medycznych (zadania 1-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753 - 2012; data zamieszczenia: 26.01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19497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89/2011 Dostawa mebli medycznych (zadania 1-7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ebli medycznych ujetych w w 7 zadani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20.00-2, 39.14.11.00-3, 39.11.3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ENDROMED SP.Z O.O., UL.Sołtysowicka 25 a, 51-168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591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3503,5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3503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3503,5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VO SP.ZO.O./S.K., UL.Południowa 21 a, 64-030 Śmigiel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5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726,75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726,7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726,75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IBO SP.Z O.O., UL.Aleja Pokoju 5, 86-060 Nowa Wieś Wielka, kraj/woj. kujawsko-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0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103,21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103,2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700,9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ENDROMED SP.ZO.O., UL.Sołtysowicka 25 a, 51-168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9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2064,07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2064,0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2064,07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ENDROMED SP.Z O.O., Ul.Sołtysowicka 25 a, 51-168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4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325,8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325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418,0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ES PRZEDSIĘBIORSTWO WIELOBRANŻOWE, ul.Smolna 34/21, 00-37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687,48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687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179,44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Z O.O., UL.Stępińska 22/30 lok.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8,9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8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8,9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19497&amp;rok=2011-12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9:00Z</dcterms:created>
  <dc:creator>Urszula Papiór</dc:creator>
  <dc:description/>
  <cp:keywords/>
  <dc:language>en-US</dc:language>
  <cp:lastModifiedBy>Urszula Papiór</cp:lastModifiedBy>
  <dcterms:modified xsi:type="dcterms:W3CDTF">2012-01-26T10:39:00Z</dcterms:modified>
  <cp:revision>2</cp:revision>
  <dc:subject/>
  <dc:title>Ogłoszenie powiązane:</dc:title>
</cp:coreProperties>
</file>