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89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8"/>
          <w:szCs w:val="28"/>
        </w:rPr>
        <w:t>Dostawa mebli medycznych (zadanie/a nr.................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4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Montaż w miejscu dostawy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 – o ile takie wystąpią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stawa jednorazowa – </w:t>
      </w:r>
      <w:r>
        <w:rPr>
          <w:b/>
          <w:sz w:val="24"/>
          <w:szCs w:val="24"/>
        </w:rPr>
        <w:t>maksymalnie 8 tygodni</w:t>
      </w:r>
      <w:r>
        <w:rPr>
          <w:sz w:val="24"/>
          <w:szCs w:val="24"/>
        </w:rPr>
        <w:t xml:space="preserve"> od daty zawarcia umowy. Termin dostawy     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będzie podany przez Wykonawcę telefonicznie do </w:t>
      </w:r>
      <w:r>
        <w:rPr>
          <w:color w:val="000000"/>
          <w:sz w:val="24"/>
          <w:szCs w:val="24"/>
        </w:rPr>
        <w:t>2 dni</w:t>
      </w:r>
      <w:r>
        <w:rPr>
          <w:sz w:val="24"/>
          <w:szCs w:val="24"/>
        </w:rPr>
        <w:t xml:space="preserve"> roboczych przed planowaną datą  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w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>- Nie krótszy niż 24 miesiące od daty podpisania Protokołu Odbioru – przez obie strony.</w:t>
      </w:r>
    </w:p>
    <w:p>
      <w:pPr>
        <w:pStyle w:val="Normal"/>
        <w:tabs>
          <w:tab w:val="clear" w:pos="340"/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Rozliczenie z tytułu dostawy przedmiotu umowy, dokonane będzie za zrealizowaną dostawę wraz z montażem siedzibie Zamawiającego, zakończonym podpisaniem Protokołu Odbioru przez obie strony, co stanowić będzie podstawę do wystawienia faktury VAT .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 § 4 ust.1 projektu umowy.Za dzień zapłaty uznaje się dzień obciążenia rachunku bankowego Zamawiającego. W przypadku nie uregulowania przez Zamawiającego płatności w terminie określonym we wzorze umowy ,Wykonawcy przysługuje prawo naliczania odsetek ustawowych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89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turowska</cp:lastModifiedBy>
  <cp:lastPrinted>2011-08-10T09:24:00Z</cp:lastPrinted>
  <dcterms:modified xsi:type="dcterms:W3CDTF">2011-12-06T12:15:00Z</dcterms:modified>
  <cp:revision>136</cp:revision>
  <dc:subject/>
  <dc:title/>
</cp:coreProperties>
</file>