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rPr/>
      </w:pPr>
      <w:r>
        <w:rPr>
          <w:rFonts w:cs="Arial CE" w:ascii="Arial CE" w:hAnsi="Arial CE"/>
          <w:b/>
          <w:bCs/>
        </w:rPr>
        <w:t>Warszawa: IHiT/P/87/2011 - Dostawa odczynników do genotypowania HLA oraz dzierżawa zestawu aparatury do równoczesnego wykrywania trzech markerów wirusowych RNA HCV, RNA HIV i DNA HBV w pojedynczych donacjach wraz z testami (zadania 1-18)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332 - 2012; data zamieszczenia: 25.01.2012</w:t>
      </w:r>
    </w:p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sz w:val="14"/>
        </w:rPr>
        <w:br/>
      </w:r>
      <w:r>
        <w:rPr>
          <w:rFonts w:cs="Arial CE" w:ascii="Arial CE" w:hAnsi="Arial CE"/>
          <w:b/>
          <w:color w:val="800080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98886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Cs w:val="20"/>
        </w:rPr>
        <w:t>IHiT/P/87/2011 - Dostawa odczynników do genotypowania HLA oraz dzierżawa zestawu aparatury do równoczesnego wykrywania trzech markerów wirusowych RNA HCV, RNA HIV i DNA HBV w pojedynczych donacjach wraz z testami (zadania 1-18)</w:t>
      </w:r>
      <w:r>
        <w:rPr>
          <w:rFonts w:cs="Arial CE" w:ascii="Arial CE" w:hAnsi="Arial CE"/>
          <w:sz w:val="20"/>
          <w:szCs w:val="20"/>
        </w:rPr>
        <w:t>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do genotypowania HLA oraz dzierżawa zestawu aparatury do równoczesnego wykrywania trzech markerów wirusowych RNA HCV, RNA HIV i DNA HBV w pojedynczych donacjach wraz z testami (zadania 1-18) na okres 12 miesięc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, 38.43.40.00-6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 oraz Wipe-test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- Spółka Komandytowa, ul. Puszkina 80,, 92-516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1142,8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301,47</w:t>
      </w:r>
    </w:p>
    <w:p>
      <w:pPr>
        <w:pStyle w:val="NormalnyWeb"/>
        <w:numPr>
          <w:ilvl w:val="0"/>
          <w:numId w:val="3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301,4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9917,56</w:t>
      </w:r>
    </w:p>
    <w:p>
      <w:pPr>
        <w:pStyle w:val="NormalnyWeb"/>
        <w:numPr>
          <w:ilvl w:val="0"/>
          <w:numId w:val="3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48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884,88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884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3136,05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250,3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606,34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606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7824,17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52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085,92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085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294,18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 oraz Wipe - test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- Spółka Komandytowa, ul. Puszkina 80,, 92-516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841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015,80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15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015,80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129,4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779,8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779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779,8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18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643,04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643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643,04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OBIPHARM Sp. z o.o., ul. Rydygiera 8,, 01-79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84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290,08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290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667,15</w:t>
      </w:r>
    </w:p>
    <w:p>
      <w:pPr>
        <w:pStyle w:val="NormalnyWeb"/>
        <w:numPr>
          <w:ilvl w:val="0"/>
          <w:numId w:val="2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OBIPHARM Sp. z o.o., ul. Rydygiera 8, 01-79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19,60</w:t>
      </w:r>
    </w:p>
    <w:p>
      <w:pPr>
        <w:pStyle w:val="NormalnyWeb"/>
        <w:numPr>
          <w:ilvl w:val="0"/>
          <w:numId w:val="3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1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419,60</w:t>
      </w:r>
    </w:p>
    <w:p>
      <w:pPr>
        <w:pStyle w:val="NormalnyWeb"/>
        <w:numPr>
          <w:ilvl w:val="0"/>
          <w:numId w:val="3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125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152,16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152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6152,16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kolumienkowych zestawów do izolacji plazmidowego DNA oraz polimerazy Taq D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 z o.o., ul. Ostródzka 13,, 54-514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71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1246,60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1246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5320,00</w:t>
      </w:r>
    </w:p>
    <w:p>
      <w:pPr>
        <w:pStyle w:val="NormalnyWeb"/>
        <w:numPr>
          <w:ilvl w:val="0"/>
          <w:numId w:val="3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zeciwciał mysi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, ul. Stanisława 50,, 05-800 Prusz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40,80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4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840,80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 oraz Wipe - test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- Spółka Komandytowa, ul. Puszkina 80,, 92-516 Łódź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62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06,26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06,2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60,72</w:t>
      </w:r>
    </w:p>
    <w:p>
      <w:pPr>
        <w:pStyle w:val="NormalnyWeb"/>
        <w:numPr>
          <w:ilvl w:val="0"/>
          <w:numId w:val="2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genotypowania HL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emens Sp. z o.o., ul. Żupnicza 11,, 03-82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2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93,36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93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93,36</w:t>
      </w:r>
    </w:p>
    <w:p>
      <w:pPr>
        <w:pStyle w:val="NormalnyWeb"/>
        <w:numPr>
          <w:ilvl w:val="0"/>
          <w:numId w:val="2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zestawów PCR SSP do diagnostyki antygen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 z o.o., ul. Marszałkowska 26,, 05-200 Wołomin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187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319,76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319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319,76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kompletnego zestawu odczynników do odwrotnej transkrypcji mRNA, całkowitego RNA, wirusowego RNA oraz zestaw odczynników do oceny zdolności wiązania czynnika i oznaczania antygenu czynnika von Willebrand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, 01-53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2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835,46</w:t>
      </w:r>
    </w:p>
    <w:p>
      <w:pPr>
        <w:pStyle w:val="NormalnyWeb"/>
        <w:numPr>
          <w:ilvl w:val="0"/>
          <w:numId w:val="2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835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835,46</w:t>
      </w:r>
    </w:p>
    <w:p>
      <w:pPr>
        <w:pStyle w:val="NormalnyWeb"/>
        <w:numPr>
          <w:ilvl w:val="0"/>
          <w:numId w:val="2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 odczynników do wykrywania trzech markerów wirusowych RNA HCV, RNA HIV i DNA HBV w pojedynczych donacjach oraz dzierżawa aparat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12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ek S.A., ul. Podlipie 16, 95-010 Stryków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82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2286,00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228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2286,00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1:00Z</dcterms:created>
  <dc:creator>Mirosław</dc:creator>
  <dc:description/>
  <cp:keywords/>
  <dc:language>en-US</dc:language>
  <cp:lastModifiedBy>Mirosław</cp:lastModifiedBy>
  <cp:lastPrinted>2012-01-25T10:47:00Z</cp:lastPrinted>
  <dcterms:modified xsi:type="dcterms:W3CDTF">2012-01-25T09:47:00Z</dcterms:modified>
  <cp:revision>3</cp:revision>
  <dc:subject/>
  <dc:title/>
</cp:coreProperties>
</file>