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>1a)</w:t>
      </w:r>
      <w:r>
        <w:rPr>
          <w:rFonts w:cs="Garamond" w:ascii="Garamond" w:hAnsi="Garamond"/>
          <w:i/>
          <w:iCs/>
          <w:sz w:val="22"/>
        </w:rPr>
        <w:t xml:space="preserve"> </w:t>
      </w:r>
      <w:r>
        <w:rPr>
          <w:iCs/>
          <w:szCs w:val="24"/>
        </w:rPr>
        <w:t xml:space="preserve">Wykonawców, z którymi dany zamawiający rozwiązał albo wypowiedział umowę w sprawie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zamówienia publicznego albo odstąpił od umowy w sprawie zamówienia publicznego,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z powodu okoliczności, za które wykonawca ponosi odpowiedzialność, jeżeli rozwiązanie albo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postępowania, a wartość niezrealizowanego zamówienia wyniosła co najmniej 5 % wartości 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mikołajczyk</cp:lastModifiedBy>
  <cp:lastPrinted>2010-09-16T10:24:00Z</cp:lastPrinted>
  <dcterms:modified xsi:type="dcterms:W3CDTF">2011-11-24T11:36:00Z</dcterms:modified>
  <cp:revision>23</cp:revision>
  <dc:subject/>
  <dc:title/>
</cp:coreProperties>
</file>