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mallCaps/>
          <w:color w:val="000000"/>
          <w:spacing w:val="-3"/>
        </w:rPr>
        <w:t>Załącznik nr  7</w:t>
      </w:r>
      <w:r>
        <w:rPr>
          <w:b/>
          <w:color w:val="000000"/>
          <w:spacing w:val="-3"/>
          <w:sz w:val="38"/>
          <w:szCs w:val="40"/>
        </w:rPr>
        <w:t xml:space="preserve"> </w:t>
      </w:r>
      <w:r>
        <w:rPr>
          <w:smallCaps/>
          <w:color w:val="000000"/>
          <w:spacing w:val="-3"/>
        </w:rPr>
        <w:t>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  <w:szCs w:val="28"/>
        </w:rPr>
        <w:t>WYKAZ WYKONANYCH DOSTAW – DOTYCZY  ZADANIA NR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Ja niżej podpisany [imię nazwisko]: ……………………………………………………………………………………………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jako upoważniony do reprezentowania wykonawcy/ firmy [nazwa firmy] ………………………………………………………………………….……………………… …………………………………………………………………………………………………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na potwierdzenia spełnienia warunku udziału określonego w Rozdz. II ust. 2 pkt. 2.2. SIWZ składam poniższy wykaz wykonanych dosta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800"/>
        <w:gridCol w:w="198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, adres, telef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,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r strony z </w:t>
            </w:r>
            <w:r>
              <w:rPr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0000FF"/>
          <w:sz w:val="24"/>
        </w:rPr>
        <w:t>W załączeniu dokumenty potwierdzające należyte wykonanie zamówień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poszczególnych punktów w wykazie należy przyporządkować odpowiedni doku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shd w:fill="FFFFFF" w:val="clear"/>
        <w:spacing w:before="1018" w:after="0"/>
        <w:ind w:left="7099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rzetarg  nieograniczony  znak: IHiT/P/ 73/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7:00Z</dcterms:created>
  <dc:creator>Iwona</dc:creator>
  <dc:description/>
  <cp:keywords/>
  <dc:language>en-US</dc:language>
  <cp:lastModifiedBy>amikołajczyk</cp:lastModifiedBy>
  <cp:lastPrinted>2011-11-18T09:39:00Z</cp:lastPrinted>
  <dcterms:modified xsi:type="dcterms:W3CDTF">2011-11-18T08:39:00Z</dcterms:modified>
  <cp:revision>174</cp:revision>
  <dc:subject/>
  <dc:title>ZAŁĄCZNIK NR 7 DO SIWZ</dc:title>
</cp:coreProperties>
</file>