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3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 – w przypadku Wykonawcy krajowego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do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r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24 miesiące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dect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1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amikołajczyk</cp:lastModifiedBy>
  <cp:lastPrinted>2011-11-18T09:00:00Z</cp:lastPrinted>
  <dcterms:modified xsi:type="dcterms:W3CDTF">2011-11-18T08:40:00Z</dcterms:modified>
  <cp:revision>154</cp:revision>
  <dc:subject/>
  <dc:title>W Z Ó R</dc:title>
</cp:coreProperties>
</file>