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01427-2011 z dnia 2011-11-1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zakup aparatury ujętej w zadaniach 1-16.</w:t>
        <w:br/>
        <w:t xml:space="preserve">Termin składania ofert: 2011-11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3/2011- Zakup Aparatur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553 - 2012; data zamieszczenia: 10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142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3/2011- Zakup Aparatur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IHiT/P/73/2011- Przedmiotem zamówienia jest dostawa aparatury ujętej w 16 zadaniach, dostawa w ciągu 8 tygodn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, 38.51.00.00-3, 38.43.45.00-1, 33.16.10.00-6, 33.10.00.00-1, 38.43.45.70-2, 42.93.10.00-1, 39.71.11.30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.z o.o., ul.Składowa 12, 15-399 Białystok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36,8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3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78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- Aparatura Kontrolno- Pomiarowa i Laboratoryjna Sp.z o.o., ul.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985,6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98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985,6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- Aparatura Kontrolno- Pomiarowa i Laboratoryjna Sp.zo.o., ul.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86,4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8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86,4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K Biotech Tomasz Kamiński, ul.Królewicza Jakuba 40, 02-95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321,88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321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23,1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381,63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381,6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381,63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Pawińskiego 5, 02-10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4,0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74,0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LAB BTH S.C., ul.Racławicka 33/52, 02-6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114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11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114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z o.o., UL.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7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7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7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641,6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641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641,6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307,75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307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307,75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z o.o., ul.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077,38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077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077,38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wa.Ska Sp.z o.o., ul.Zaczarowanej Róży 1, 05-540 Zalesie Górn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932,5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932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322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Mireckiego 29, 20-460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92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09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z o.o., ul.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571,78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571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571,78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art Sp.z o.o., ul.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16,56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16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16,56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1427&amp;rok=2011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2:00Z</dcterms:created>
  <dc:creator>Urszula Papiór</dc:creator>
  <dc:description/>
  <cp:keywords/>
  <dc:language>en-US</dc:language>
  <cp:lastModifiedBy>Urszula Papiór</cp:lastModifiedBy>
  <dcterms:modified xsi:type="dcterms:W3CDTF">2012-01-10T09:52:00Z</dcterms:modified>
  <cp:revision>1</cp:revision>
  <dc:subject/>
  <dc:title>Ogłoszenie powiązane:</dc:title>
</cp:coreProperties>
</file>