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5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84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0 r. Nr 113, poz. 759 ze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Urszula Papiór</cp:lastModifiedBy>
  <cp:lastPrinted>2011-11-15T11:26:00Z</cp:lastPrinted>
  <dcterms:modified xsi:type="dcterms:W3CDTF">2011-11-15T10:26:00Z</dcterms:modified>
  <cp:revision>38</cp:revision>
  <dc:subject/>
  <dc:title/>
</cp:coreProperties>
</file>