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291189-2011 z dnia 2011-11-08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sukcesywna dostawa do 30 listopada 2011r czynnika krzepnięcia z importu docelowego -zadanie nr 1..</w:t>
        <w:br/>
        <w:t xml:space="preserve">Termin składania ofert: 2011-11-1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1/2011 - Dostawa czynnika krzepniecia -import docelowy/zadanie nr 1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8019 - 2011; data zamieszczenia: 24.11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9118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1/2011 - Dostawa czynnika krzepniecia -import docelowy/zadanie nr 1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do 30 listopada 2011r cznnika krzepnięcia z importu docelowego -zadanie nr 1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1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Czynnik krzepnięcia -import docel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med Poland Sp. zo.o., Ul. Puławska 314, 02-81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248,0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24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248,00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1189&amp;rok=2011-1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3:00Z</dcterms:created>
  <dc:creator>amikołajczyk</dc:creator>
  <dc:description/>
  <cp:keywords/>
  <dc:language>en-US</dc:language>
  <cp:lastModifiedBy>amikołajczyk</cp:lastModifiedBy>
  <dcterms:modified xsi:type="dcterms:W3CDTF">2011-11-24T14:03:00Z</dcterms:modified>
  <cp:revision>3</cp:revision>
  <dc:subject/>
  <dc:title/>
</cp:coreProperties>
</file>