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83943-2011 z dnia 2011-10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materiałów jednorazowych do strzykawki OptiVantage DH oraz łat do plastyki naczyń ujętych w dwóch zadaniach na okres 12 miesięcy</w:t>
        <w:br/>
        <w:t xml:space="preserve">Termin składania ofert: 2011-11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9/2011 DOSTAWA MATERIAŁÓW JEDNORAZOWYCH DO STRZYKAWKI OPTIVANTAGE DH ORAZ ŁAT DO PLASTYKI NACZYŃ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7225 - 2011; data zamieszczenia: 12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394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9/2011 DOSTAWA MATERIAŁÓW JEDNORAZOWYCH DO STRZYKAWKI OPTIVANTAGE DH ORAZ ŁAT DO PLASTYKI NACZYŃ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jednorazowych do strzykawki OptiVantage DH oraz łat do plastyki naczyń ujętych w 2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, 33.18.4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MED Spółka z ograniczoną odpowiedzialnością, ul.Łotewska 17/01, 03-9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9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716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7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000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 - PROD Spółka z ograniczoną odpowiedzialnością, ul.Stanisława Leszczyńskiego 40 A, 02-49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63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6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5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3943&amp;rok=2011-10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6:00Z</dcterms:created>
  <dc:creator>Urszula Papiór</dc:creator>
  <dc:description/>
  <cp:keywords/>
  <dc:language>en-US</dc:language>
  <cp:lastModifiedBy>Urszula Papiór</cp:lastModifiedBy>
  <dcterms:modified xsi:type="dcterms:W3CDTF">2011-12-12T11:27:00Z</dcterms:modified>
  <cp:revision>2</cp:revision>
  <dc:subject/>
  <dc:title>Ogłoszenie powiązane:</dc:title>
</cp:coreProperties>
</file>