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System do transfekcji komórek pierwotnych i linii komórkowych oraz mikropłytkowego czytnika wielodetekcyjnego wraz z wyposażeniem (zadanie n 1 - 2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440 - 2012; data zamieszczenia: 02.01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55266 - 2011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System do transfekcji komórek pierwotnych i linii komórkowych oraz mikropłytkowego czytnika wielodetekcyjnego wraz z wyposażeniem (zadanie n 1 - 2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systemu do transfekcji komórek pierwotnych i linii komórkowych oraz mikropłytkowego czytnika wielodetekcyjnego wraz z wyposażeniem w dwóch zadania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8.50.00.0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tak, projekt/program: Środki Fundacji na rzecz Nauki Polskiej - Realizacja projektu TEAM, na podstawie umowy nr TEAM-2011-7-4 o dofinansowanie projektu realizowanego w ramach Programu Operacyjnego Innowacyjna Gospodarka, Priorytet I Badania i rozwój nowoczesnych technologii, Działanie 1.2 Wzmocnienie potencjału kadrowego nauki, Program TEAM (nr kategorii w budżecie 2.3.)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systemu do transfekcji komórek pierwotnych i linii komórkow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sz w:val="20"/>
          <w:szCs w:val="20"/>
          <w:lang w:val="de-DE"/>
        </w:rPr>
        <w:t xml:space="preserve">Lonza Sales Ltd, Muenchensteinerstrasse 38,, CH-4002 Basel, kraj/woj. </w:t>
      </w:r>
      <w:r>
        <w:rPr>
          <w:rFonts w:cs="Arial CE" w:ascii="Arial CE" w:hAnsi="Arial CE"/>
          <w:sz w:val="20"/>
          <w:szCs w:val="20"/>
        </w:rPr>
        <w:t xml:space="preserve">Szwajcari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83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1709,00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1709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1709,00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ikropłytkowego czytnika wielodetekcyjnego wraz z wyposażenie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HEMINST Polska, ul. Olszewskiego 7, 51-642 Wrocław, kraj/woj. dolno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113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4390,00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439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4390,00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16:00Z</dcterms:created>
  <dc:creator>Mirosław</dc:creator>
  <dc:description/>
  <cp:keywords/>
  <dc:language>en-US</dc:language>
  <cp:lastModifiedBy>Mirosław</cp:lastModifiedBy>
  <dcterms:modified xsi:type="dcterms:W3CDTF">2012-01-02T13:17:00Z</dcterms:modified>
  <cp:revision>2</cp:revision>
  <dc:subject/>
  <dc:title/>
</cp:coreProperties>
</file>