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42265</wp:posOffset>
            </wp:positionV>
            <wp:extent cx="6534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120" w:before="0" w:after="80"/>
        <w:ind w:left="357" w:right="-108" w:hanging="357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120" w:before="0" w:after="80"/>
        <w:ind w:left="357" w:right="-108" w:hanging="357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10-26T09:19:00Z</dcterms:modified>
  <cp:revision>20</cp:revision>
  <dc:subject/>
  <dc:title/>
</cp:coreProperties>
</file>