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2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ds. Ekonomiczno – Finansowych, Głównego Księgowego – mgr Mariannę Jońską działającą na podstawie udzielonego pełnomocnictwa z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Times" w:hAnsi="Times" w:cs="Time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10-17T11:07:00Z</cp:lastPrinted>
  <dcterms:modified xsi:type="dcterms:W3CDTF">2011-10-17T09:07:00Z</dcterms:modified>
  <cp:revision>51</cp:revision>
  <dc:subject/>
  <dc:title>W Z Ó R</dc:title>
</cp:coreProperties>
</file>