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ałącznik 3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69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1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………………………………..  wymienionych w zał. ......... 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....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567" w:hanging="283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107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</w:t>
      </w:r>
      <w:r>
        <w:rPr>
          <w:spacing w:val="-3"/>
          <w:sz w:val="24"/>
          <w:szCs w:val="24"/>
          <w:lang w:val="en-US" w:eastAsia="en-US"/>
        </w:rPr>
        <w:t xml:space="preserve">. 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 ust. 5 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>Magazyn Gospodarczy IHiT, ul. Chocimska 5, 00-957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dostarczanego przedmiotu umowy będą każdorazowo uzgadniane telefonicznie i potwierdzane faksem lub drogą elektroniczną w terminie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 </w:t>
      </w:r>
      <w:r>
        <w:rPr>
          <w:sz w:val="24"/>
          <w:szCs w:val="22"/>
        </w:rPr>
        <w:t xml:space="preserve"> 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z w:val="24"/>
          <w:szCs w:val="22"/>
        </w:rPr>
        <w:t>Wykonaw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z w:val="24"/>
          <w:szCs w:val="22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 12 m-cy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Zamawiający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w ilości niezrealizowanej w terminie dostawy od innego </w:t>
      </w:r>
      <w:r>
        <w:rPr>
          <w:b/>
          <w:spacing w:val="-3"/>
          <w:sz w:val="24"/>
          <w:szCs w:val="22"/>
        </w:rPr>
        <w:t xml:space="preserve">Wykon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ie wyższej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Zamawiającemu 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.</w:t>
      </w:r>
      <w:r>
        <w:rPr>
          <w:b/>
          <w:spacing w:val="-3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 xml:space="preserve">miały miejsce, zostanie stosownie obniżona lub   podwyższona cena danego przedmiotu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 xml:space="preserve">zamowienia oraz  całkowita wartość  przedmiotu umowy  przy  zachowaniu   procentowych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a może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 xml:space="preserve">” (tekst jednolity  DZ.U. z 2010r. Nr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3 poz. 759  ze zm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1-09-15T11:22:00Z</cp:lastPrinted>
  <dcterms:modified xsi:type="dcterms:W3CDTF">2011-09-15T09:29:00Z</dcterms:modified>
  <cp:revision>1629</cp:revision>
  <dc:subject/>
  <dc:title>W Z Ó R</dc:title>
</cp:coreProperties>
</file>