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bCs/>
        </w:rPr>
        <w:t>Numer ogłoszenia: 294710 - 2011; data zamieszczenia: 19.09.2011</w:t>
      </w:r>
      <w:r>
        <w:rPr>
          <w:rFonts w:cs="Arial CE" w:ascii="Arial CE" w:hAnsi="Arial CE"/>
        </w:rPr>
        <w:br/>
        <w:br/>
      </w:r>
      <w:r>
        <w:rPr>
          <w:rFonts w:cs="Arial CE" w:ascii="Arial CE" w:hAnsi="Arial CE"/>
          <w:b/>
          <w:color w:val="800080"/>
          <w:sz w:val="32"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84542 - 2011 data 12.09.2011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Zakończenie: 10.11.2011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Zakończenie: 85 dni od daty zawaria umowy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0.09.2011 godzina 10:00, miejsce: Instytut Hematologii i Transfuzjologii 02-776 Warszawa, ul. Indiry Gandhi 14, I piętro p. 144A (Kancelaria)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1.09.2011 godzina 10:00, miejsce: Instytut Hematologii i Transfuzjologii 02-776 Warszawa, ul. Indiry Gandhi 14, I piętro p. 144A (Kancelaria)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 o d p i s a ł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>Ds. Techniczno –Administracyjnych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>Mgr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00Z</dcterms:created>
  <dc:creator>Mirosław</dc:creator>
  <dc:description/>
  <cp:keywords/>
  <dc:language>en-US</dc:language>
  <cp:lastModifiedBy>Mirosław</cp:lastModifiedBy>
  <cp:lastPrinted>2011-09-19T12:56:00Z</cp:lastPrinted>
  <dcterms:modified xsi:type="dcterms:W3CDTF">2011-09-19T10:56:00Z</dcterms:modified>
  <cp:revision>2</cp:revision>
  <dc:subject/>
  <dc:title/>
</cp:coreProperties>
</file>