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67/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MOWA NR IHiT/DZ/.............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sz w:val="24"/>
          <w:szCs w:val="28"/>
        </w:rPr>
        <w:t>Dyrektora Instytutu – 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, montaż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</w:t>
      </w:r>
      <w:r>
        <w:rPr>
          <w:sz w:val="24"/>
          <w:szCs w:val="24"/>
        </w:rPr>
        <w:t xml:space="preserve">wymienionych w </w:t>
      </w:r>
      <w:r>
        <w:rPr>
          <w:b/>
          <w:sz w:val="24"/>
          <w:szCs w:val="24"/>
        </w:rPr>
        <w:t xml:space="preserve">załączniku nr .............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. i 00/100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.</w:t>
      </w:r>
    </w:p>
    <w:p>
      <w:pPr>
        <w:pStyle w:val="Normal"/>
        <w:numPr>
          <w:ilvl w:val="0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i montaż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10.11.2011 r.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– (22) 34 – 96 – 141 lub (22) 34 – 96 – 4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02 – 776 Warszawa, ul. Indiry Gandhi 14 – Pracownia Angiografii w Zakładzie  Radiologii Diagnostycznej i Zabiegow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montaż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 ……. miesięcznej 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……………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autoryzowany serwis: ................................................................................tel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przez 24h/do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….. miesięcznej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708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e instruktaż personelu w zakresie obsługi  aparatu zakończone wydaniem certyfikatów (świaect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wykona bezpłatne aktualizacje oprogramowania i rozszerzenia ich funkcjonalności (tzw. Upgrady) niezwłocznie po ich ukazaniu się na rynku i przeszkoli personel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w zakresie dokonanych zmia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2"/>
        </w:rPr>
        <w:t>z odbioru, montażu, instalacji i uruchomienia ŚRODKA TRWAŁEGO zakupionego zgodnie z zawartą umową nr IHiT/DZ/......./2011 z dnia ...........</w:t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Odbiór, montaż, instalacja i uruchomienie wyżej wymienionego środka trwałego nastąpiło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 .............................................. 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....../2011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Protokół sporządzono w trzech jednobrzmiących egzemplarzach – 2 egzemplarze dla </w:t>
        <w:tab/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podpisany przez obie Strony, stanowi podstawę do wystawienia faktury VAT za 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 xml:space="preserve">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odpowiedzialnej (użytkownika)</w:t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>........………......………….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Kierownik Działu Zamówień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Publicznych i Zaopatrzenia</w:t>
      </w:r>
      <w:r>
        <w:rPr>
          <w:color w:val="FF0000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Times" w:hAnsi="Times" w:cs="Time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St5z0">
    <w:name w:val="WW8NumSt5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1-09-08T13:18:00Z</cp:lastPrinted>
  <dcterms:modified xsi:type="dcterms:W3CDTF">2011-09-08T11:18:00Z</dcterms:modified>
  <cp:revision>163</cp:revision>
  <dc:subject/>
  <dc:title>W Z Ó R</dc:title>
</cp:coreProperties>
</file>