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arszawa: </w:t>
      </w:r>
      <w:r>
        <w:rPr>
          <w:rFonts w:cs="Arial" w:ascii="Arial" w:hAnsi="Arial"/>
          <w:b/>
          <w:bCs/>
          <w:color w:val="800080"/>
        </w:rPr>
        <w:t>IHiT/P/67/2011-Dostawa wyposażenia Sali Operacyjnej w Pracowni Angiograf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6002 - 2011; data zamieszczenia: 28.10.2011</w:t>
      </w:r>
    </w:p>
    <w:p>
      <w:pPr>
        <w:pStyle w:val="Khheader"/>
        <w:spacing w:before="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84542 - 2011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80"/>
          <w:sz w:val="28"/>
          <w:szCs w:val="20"/>
        </w:rPr>
        <w:t>IHiT/P/67/2011-Dostawa wyposażenia Sali Operacyjnej w Pracowni Angiografi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Wyposażenie Sali Operacyjnej w Pracowni Angiografi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3.17.00.00-2, 33.16.70.00-8, 33.16.21.00-4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kolumny anestezjologicznej, kolumny chirurgicznej z windą zintegrowaną w ramieniu, lampy operacyjnej dwuczaszowej z kamerą HD oraz kamerę medyczną SD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10.20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ED S.A., ul. Krajewskiego 1B, 01-520 Warszawa, kraj/woj. mazowieckie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76000,00 PLN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01193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01193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01193,00</w:t>
      </w:r>
    </w:p>
    <w:p>
      <w:pPr>
        <w:pStyle w:val="NormalnyWeb"/>
        <w:numPr>
          <w:ilvl w:val="0"/>
          <w:numId w:val="1"/>
        </w:numPr>
        <w:spacing w:lineRule="atLeast" w:line="300"/>
        <w:ind w:left="300" w:hanging="360"/>
        <w:rPr/>
      </w:pPr>
      <w:r>
        <w:rPr/>
        <w:t>Waluta: PL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0:00Z</dcterms:created>
  <dc:creator>Mirosław</dc:creator>
  <dc:description/>
  <cp:keywords/>
  <dc:language>en-US</dc:language>
  <cp:lastModifiedBy>Mirosław</cp:lastModifiedBy>
  <cp:lastPrinted>2011-10-28T09:16:00Z</cp:lastPrinted>
  <dcterms:modified xsi:type="dcterms:W3CDTF">2011-10-28T07:16:00Z</dcterms:modified>
  <cp:revision>3</cp:revision>
  <dc:subject/>
  <dc:title/>
</cp:coreProperties>
</file>