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90"/>
        <w:gridCol w:w="1129"/>
        <w:gridCol w:w="1000"/>
        <w:gridCol w:w="1340"/>
        <w:gridCol w:w="1041"/>
        <w:gridCol w:w="620"/>
        <w:gridCol w:w="1260"/>
        <w:gridCol w:w="607"/>
        <w:gridCol w:w="1333"/>
        <w:gridCol w:w="1002"/>
        <w:gridCol w:w="1132"/>
      </w:tblGrid>
      <w:tr>
        <w:trPr>
          <w:trHeight w:val="255" w:hRule="atLeast"/>
        </w:trPr>
        <w:tc>
          <w:tcPr>
            <w:tcW w:w="62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Przetarg nieograniczony znak: IHiT/P/67/201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4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[pieczęć firmy]    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57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Specyfikacja Asortymentowo - Cenowa</w:t>
            </w:r>
          </w:p>
        </w:tc>
      </w:tr>
      <w:tr>
        <w:trPr>
          <w:trHeight w:val="330" w:hRule="atLeast"/>
        </w:trPr>
        <w:tc>
          <w:tcPr>
            <w:tcW w:w="15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łącznik nr 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en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katalogowy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 produkcj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[szt.]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jednostkowa netto                          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 [%]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netto                  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VAT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brutto                                    </w:t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Kolumna anestezjologiczn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lumna chirurgiczna z windą zintegrowaną w ramieniu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mpa operacyjna dwuczaszowa z kamerą HD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mera medyczna SD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tość ogółem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...……………….....…………………………..</w:t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    podpis i pieczątka imienna osoby upoważnionej</w:t>
      </w:r>
    </w:p>
    <w:p>
      <w:pPr>
        <w:sectPr>
          <w:type w:val="nextPage"/>
          <w:pgSz w:orient="landscape" w:w="16838" w:h="11906"/>
          <w:pgMar w:left="709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 reprezentowania firm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808080"/>
          <w:sz w:val="20"/>
          <w:szCs w:val="20"/>
        </w:rPr>
        <w:t>Przetarg nieograniczony znak: IHiT/P/67/2011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[pieczęć firmy]   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40"/>
          <w:szCs w:val="36"/>
        </w:rPr>
        <w:t>Parametry graniczne / odcinające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218" w:type="dxa"/>
        <w:jc w:val="left"/>
        <w:tblInd w:w="-18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9"/>
        <w:gridCol w:w="4393"/>
        <w:gridCol w:w="1279"/>
        <w:gridCol w:w="3827"/>
      </w:tblGrid>
      <w:tr>
        <w:trPr>
          <w:trHeight w:val="73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andard"/>
              <w:snapToGrid w:val="false"/>
              <w:spacing w:lineRule="exact" w:line="260"/>
              <w:jc w:val="center"/>
              <w:rPr>
                <w:b/>
                <w:b/>
                <w:spacing w:val="-4"/>
                <w:szCs w:val="20"/>
              </w:rPr>
            </w:pPr>
            <w:r>
              <w:rPr>
                <w:b/>
                <w:spacing w:val="-4"/>
                <w:szCs w:val="20"/>
              </w:rPr>
              <w:t>L. p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andard"/>
              <w:snapToGrid w:val="false"/>
              <w:spacing w:lineRule="exact" w:line="260"/>
              <w:jc w:val="center"/>
              <w:rPr>
                <w:b/>
                <w:b/>
                <w:spacing w:val="-4"/>
                <w:szCs w:val="20"/>
              </w:rPr>
            </w:pPr>
            <w:r>
              <w:rPr>
                <w:b/>
                <w:spacing w:val="-4"/>
                <w:szCs w:val="20"/>
              </w:rPr>
              <w:t>Parametry - opi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andard"/>
              <w:snapToGrid w:val="false"/>
              <w:spacing w:lineRule="exact" w:line="260"/>
              <w:jc w:val="center"/>
              <w:rPr>
                <w:b/>
                <w:b/>
                <w:spacing w:val="-4"/>
                <w:szCs w:val="20"/>
              </w:rPr>
            </w:pPr>
            <w:r>
              <w:rPr>
                <w:b/>
                <w:spacing w:val="-4"/>
                <w:szCs w:val="20"/>
              </w:rPr>
              <w:t>Parametr wymaga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andard"/>
              <w:snapToGrid w:val="false"/>
              <w:spacing w:lineRule="exact" w:line="260"/>
              <w:jc w:val="center"/>
              <w:rPr>
                <w:b/>
                <w:b/>
                <w:spacing w:val="-4"/>
                <w:szCs w:val="20"/>
              </w:rPr>
            </w:pPr>
            <w:r>
              <w:rPr>
                <w:b/>
                <w:spacing w:val="-4"/>
                <w:szCs w:val="20"/>
              </w:rPr>
              <w:t>Odpowiedź</w:t>
            </w:r>
          </w:p>
          <w:p>
            <w:pPr>
              <w:pStyle w:val="Standard"/>
              <w:snapToGrid w:val="false"/>
              <w:spacing w:lineRule="exact" w:line="260"/>
              <w:jc w:val="center"/>
              <w:rPr>
                <w:b/>
                <w:b/>
                <w:spacing w:val="-4"/>
                <w:szCs w:val="20"/>
              </w:rPr>
            </w:pPr>
            <w:r>
              <w:rPr>
                <w:b/>
                <w:spacing w:val="-4"/>
                <w:szCs w:val="20"/>
              </w:rPr>
              <w:t>TAK/NIE</w:t>
            </w:r>
          </w:p>
          <w:p>
            <w:pPr>
              <w:pStyle w:val="Standard"/>
              <w:snapToGrid w:val="false"/>
              <w:spacing w:lineRule="exact" w:line="260"/>
              <w:jc w:val="center"/>
              <w:rPr>
                <w:b/>
                <w:b/>
                <w:spacing w:val="-4"/>
                <w:szCs w:val="20"/>
              </w:rPr>
            </w:pPr>
            <w:r>
              <w:rPr>
                <w:b/>
                <w:spacing w:val="-4"/>
                <w:szCs w:val="20"/>
              </w:rPr>
              <w:t>OPIS</w:t>
            </w:r>
          </w:p>
        </w:tc>
      </w:tr>
      <w:tr>
        <w:trPr>
          <w:trHeight w:val="480" w:hRule="atLeast"/>
          <w:cantSplit w:val="true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andard"/>
              <w:snapToGrid w:val="false"/>
              <w:spacing w:lineRule="exact" w:line="260"/>
              <w:rPr>
                <w:b/>
                <w:b/>
                <w:bCs/>
                <w:smallCaps/>
                <w:color w:val="0000FF"/>
                <w:spacing w:val="-4"/>
                <w:sz w:val="18"/>
                <w:szCs w:val="18"/>
              </w:rPr>
            </w:pPr>
            <w:r>
              <w:rPr>
                <w:b/>
                <w:smallCaps/>
                <w:color w:val="0000FF"/>
                <w:spacing w:val="-4"/>
                <w:sz w:val="28"/>
                <w:szCs w:val="20"/>
              </w:rPr>
              <w:t>I. Kolumna anestezjologiczna</w:t>
            </w:r>
          </w:p>
        </w:tc>
      </w:tr>
      <w:tr>
        <w:trPr>
          <w:trHeight w:val="16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60"/>
              <w:ind w:left="720" w:right="-12" w:hanging="360"/>
              <w:rPr>
                <w:b/>
                <w:b/>
                <w:bCs/>
                <w:smallCaps/>
                <w:color w:val="0000FF"/>
                <w:spacing w:val="-4"/>
                <w:sz w:val="20"/>
                <w:szCs w:val="20"/>
              </w:rPr>
            </w:pPr>
            <w:r>
              <w:rPr>
                <w:b/>
                <w:bCs/>
                <w:smallCaps/>
                <w:color w:val="0000FF"/>
                <w:spacing w:val="-4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, kraj pochodzenia, model, rok produkcj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6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60"/>
              <w:ind w:left="720" w:right="-12" w:hanging="36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yfikat CE / Deklaracja zgodności C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TAK/Poda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6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60"/>
              <w:ind w:left="720" w:right="-12" w:hanging="36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6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Urządzenia powinny być łatwe w utrzymaniu czystości - gładkie powierzchnie bez wystających wkrętów i innych elementów połączeniowych, kształty zaokrąglone, bez ostrych krawędzi i kantó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60"/>
              <w:ind w:left="720" w:right="-12" w:hanging="36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snapToGrid w:val="false"/>
              <w:spacing w:lineRule="exact" w:line="26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Możliwość wcześniejszego wstępnego montażu wraz z przyłączami medió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60"/>
              <w:ind w:left="720" w:right="-12" w:hanging="36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snapToGrid w:val="false"/>
              <w:spacing w:lineRule="exact" w:line="26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Zestaw przyłączy elektryczno – gazowych w formie płyty interfejsowej. Przyłącza na płycie podłączane do instalacji szpitalnej na twardy lut. Kolumna przyłączana do płyty interfejsowej szybkozłączami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60"/>
              <w:ind w:left="720" w:right="-12" w:hanging="36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snapToGrid w:val="false"/>
              <w:spacing w:lineRule="exact" w:line="26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Kąt obrotu każdego przegubu i głowicy 340° ± 5°.  Możliwość ograniczania kąta obrotu ramion co 12-15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60"/>
              <w:ind w:left="720" w:right="-12" w:hanging="36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6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Wszystkie przeguby ramion wyposażone w hamulce mechaniczne zwalniane pneumatycznie </w:t>
            </w:r>
          </w:p>
          <w:p>
            <w:pPr>
              <w:pStyle w:val="Standard"/>
              <w:snapToGrid w:val="false"/>
              <w:spacing w:lineRule="exact" w:line="26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oś główna i na łamaniu ramienia) i cierne (ramie/głowica kolumny). Konstrukcja hamulców musi zapewniać stabilne zatrzymanie kolumny w przypadku braku sprężonego powietrza musi jednak umożliwiać też poruszenie kolumną w takiej sytuacji przy użyciu zwiększonej siły manewrowania (opór hamulców musi mieć możliwość regulacji serwisowej)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5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60"/>
              <w:ind w:left="720" w:right="-12" w:hanging="36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snapToGrid w:val="false"/>
              <w:spacing w:lineRule="exact" w:line="260"/>
              <w:rPr/>
            </w:pPr>
            <w:r>
              <w:rPr>
                <w:spacing w:val="-4"/>
                <w:sz w:val="20"/>
                <w:szCs w:val="20"/>
              </w:rPr>
              <w:t>Gniazda gazów medycznych zgodne z PN-EN ISO 9170-1,PN-EN ISO 9170-2, typ AG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</w:p>
        </w:tc>
      </w:tr>
      <w:tr>
        <w:trPr>
          <w:trHeight w:val="15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60"/>
              <w:ind w:left="720" w:right="-12" w:hanging="36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snapToGrid w:val="false"/>
              <w:spacing w:lineRule="exact" w:line="260"/>
              <w:rPr/>
            </w:pPr>
            <w:r>
              <w:rPr>
                <w:spacing w:val="-4"/>
                <w:sz w:val="20"/>
                <w:szCs w:val="20"/>
              </w:rPr>
              <w:t xml:space="preserve">Gniazda elektryczne  230 V, 50Hz , z bolcem ochronnym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</w:p>
        </w:tc>
      </w:tr>
      <w:tr>
        <w:trPr>
          <w:trHeight w:val="15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60"/>
              <w:ind w:left="720" w:right="-12" w:hanging="36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70" w:leader="none"/>
              </w:tabs>
              <w:snapToGrid w:val="false"/>
              <w:spacing w:lineRule="exact" w:line="26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System dwuramienny z głowicą o sumarycznej wysokości 1000 mm (głowica główna 500 mm + przedłużenie głowicy 500 mm zamienne z windą na aparat do znieczuleń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</w:p>
        </w:tc>
      </w:tr>
      <w:tr>
        <w:trPr>
          <w:trHeight w:val="15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60"/>
              <w:ind w:left="720" w:right="-12" w:hanging="36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70" w:leader="none"/>
              </w:tabs>
              <w:snapToGrid w:val="false"/>
              <w:spacing w:lineRule="exact" w:line="26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Zasięg pierwszej części ramienia (od osi głównej licząc) 900 mm ± 5% i drugiej części ramienia 900 ± 5%.  Wszystkie długości mierzone od osi do osi odpowiednich łożysk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60"/>
              <w:ind w:left="720" w:right="-12" w:hanging="36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70" w:leader="none"/>
              </w:tabs>
              <w:snapToGrid w:val="false"/>
              <w:spacing w:lineRule="exact" w:line="26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Udźwig jednostki netto min. 220 kg (możliwość w przyszłości zainstalowania windy do aparatu do znieczuleń)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</w:p>
        </w:tc>
      </w:tr>
      <w:tr>
        <w:trPr>
          <w:trHeight w:val="15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60"/>
              <w:ind w:left="720" w:right="-12" w:hanging="36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6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półka z 2 znormalizowanymi szynami bocznymi (prawa i lewa strona). Wymiar każdej półki szer : 550 mm x gł: 470 mm ± 50 mm.</w:t>
            </w:r>
          </w:p>
          <w:p>
            <w:pPr>
              <w:pStyle w:val="Standard"/>
              <w:spacing w:lineRule="exact" w:line="260"/>
              <w:rPr/>
            </w:pPr>
            <w:r>
              <w:rPr>
                <w:spacing w:val="-4"/>
                <w:sz w:val="20"/>
                <w:szCs w:val="20"/>
              </w:rPr>
              <w:t xml:space="preserve">Półka o kształtach zaokrąglonych, bez ostrych krawędzi i kantów. </w:t>
            </w:r>
          </w:p>
          <w:p>
            <w:pPr>
              <w:pStyle w:val="Standard"/>
              <w:spacing w:lineRule="exact" w:line="26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Udźwig półki 80 kg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56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60"/>
              <w:ind w:left="720" w:right="-12" w:hanging="36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70" w:leader="none"/>
              </w:tabs>
              <w:snapToGrid w:val="false"/>
              <w:spacing w:lineRule="exact" w:line="260"/>
              <w:rPr/>
            </w:pPr>
            <w:r>
              <w:rPr>
                <w:spacing w:val="-4"/>
                <w:sz w:val="20"/>
                <w:szCs w:val="20"/>
              </w:rPr>
              <w:t>Uchwyt sterowania w osi głowicy z przyciskami do pozycjonowania jednostki (zwalnianie hamulców) z wyraźnym oznakowaniem obsługiwanych przegubów, umieszczony   na wysokości 1100 mm ±100 mm licząc od podłogi.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60"/>
              <w:ind w:left="720" w:right="-12" w:hanging="36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70" w:leader="none"/>
              </w:tabs>
              <w:snapToGrid w:val="false"/>
              <w:spacing w:lineRule="exact" w:line="26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wieszak do wieszania min. 4 butli infuzyjnych oraz pomp infuzyjnych,  z możliwością zmiany wysokości położenia butli. Wieszaki w formie haków mocowanych do listew.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</w:p>
        </w:tc>
      </w:tr>
      <w:tr>
        <w:trPr>
          <w:trHeight w:val="377" w:hRule="atLeast"/>
          <w:cantSplit w:val="true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0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iCs/>
                <w:spacing w:val="-4"/>
                <w:szCs w:val="20"/>
              </w:rPr>
              <w:t xml:space="preserve">Minimalne wymagania ilości gniazd elektrycznych i gazowych </w:t>
            </w:r>
          </w:p>
        </w:tc>
      </w:tr>
      <w:tr>
        <w:trPr>
          <w:trHeight w:val="15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60"/>
              <w:ind w:left="720" w:right="-12" w:hanging="36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6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tlen min. 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60"/>
              <w:ind w:left="720" w:right="-12" w:hanging="36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60"/>
              <w:rPr/>
            </w:pPr>
            <w:r>
              <w:rPr>
                <w:spacing w:val="-4"/>
                <w:sz w:val="20"/>
                <w:szCs w:val="20"/>
              </w:rPr>
              <w:t>sprężone powietrze min. 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60"/>
              <w:ind w:left="720" w:right="-12" w:hanging="36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6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próżnia min. 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60"/>
              <w:ind w:left="720" w:right="-12" w:hanging="36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6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podtlenek azotu min. 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60"/>
              <w:ind w:left="720" w:right="-12" w:hanging="36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6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Punkt poboru do systemu usuwania gazów anestetycznych typ 1l, zgodny z normą PN-EN ISO 9170-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60"/>
              <w:ind w:left="720" w:right="-12" w:hanging="36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6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gniazdo elektryczne 230 V, 50Hz  z bolcem ochronnym min. 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60"/>
              <w:ind w:left="720" w:right="-12" w:hanging="36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6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gniazdo wyrównania potencjałów min. 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60"/>
              <w:ind w:left="720" w:right="-12" w:hanging="36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60"/>
              <w:rPr/>
            </w:pPr>
            <w:r>
              <w:rPr>
                <w:spacing w:val="-4"/>
                <w:sz w:val="20"/>
                <w:szCs w:val="20"/>
              </w:rPr>
              <w:t xml:space="preserve">Gniazda teletechniczne RJ 45 min. 2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andard"/>
              <w:snapToGrid w:val="false"/>
              <w:spacing w:lineRule="exact" w:line="260"/>
              <w:rPr>
                <w:b/>
                <w:b/>
                <w:bCs/>
                <w:color w:val="0000FF"/>
                <w:spacing w:val="-4"/>
                <w:sz w:val="20"/>
                <w:szCs w:val="20"/>
              </w:rPr>
            </w:pPr>
            <w:r>
              <w:rPr>
                <w:b/>
                <w:color w:val="0000FF"/>
                <w:spacing w:val="-4"/>
                <w:sz w:val="28"/>
                <w:szCs w:val="20"/>
              </w:rPr>
              <w:t xml:space="preserve">II. </w:t>
            </w:r>
            <w:r>
              <w:rPr>
                <w:b/>
                <w:smallCaps/>
                <w:color w:val="0000FF"/>
                <w:spacing w:val="-4"/>
                <w:sz w:val="28"/>
                <w:szCs w:val="20"/>
              </w:rPr>
              <w:t>Kolumna Chirurgiczna</w:t>
            </w:r>
            <w:r>
              <w:rPr>
                <w:bCs/>
                <w:color w:val="0000FF"/>
                <w:spacing w:val="-4"/>
                <w:sz w:val="22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snapToGrid w:val="false"/>
              <w:spacing w:lineRule="exact" w:line="260"/>
              <w:ind w:left="720" w:right="-12" w:hanging="360"/>
              <w:rPr>
                <w:b/>
                <w:b/>
                <w:bCs/>
                <w:color w:val="0000FF"/>
                <w:spacing w:val="-4"/>
                <w:sz w:val="20"/>
                <w:szCs w:val="20"/>
              </w:rPr>
            </w:pPr>
            <w:r>
              <w:rPr>
                <w:b/>
                <w:bCs/>
                <w:color w:val="0000FF"/>
                <w:spacing w:val="-4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0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Możliwość wcześniejszego wstępnego montażu wraz z przyłączami medió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6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6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snapToGrid w:val="false"/>
              <w:spacing w:lineRule="exact" w:line="260"/>
              <w:ind w:left="720" w:right="-12" w:hanging="360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0"/>
              <w:rPr/>
            </w:pPr>
            <w:r>
              <w:rPr>
                <w:bCs/>
                <w:spacing w:val="-4"/>
                <w:sz w:val="20"/>
                <w:szCs w:val="20"/>
              </w:rPr>
              <w:t>Zestaw przyłączy elektryczno – gazowych w formie płyty interfejsowej. Obudowa stropowa na planie kwadratu (nie koła). Przyłącza na płycie podłączane do instalacji szpitalnej na twardy lut. Kolumna przyłączana do płyty interfejsowej szybkozłączami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6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6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snapToGrid w:val="false"/>
              <w:spacing w:lineRule="exact" w:line="260"/>
              <w:ind w:left="720" w:right="-12" w:hanging="360"/>
              <w:rPr>
                <w:bCs/>
                <w:spacing w:val="-4"/>
                <w:sz w:val="20"/>
                <w:szCs w:val="20"/>
                <w:lang w:val="en-US"/>
              </w:rPr>
            </w:pPr>
            <w:r>
              <w:rPr>
                <w:bCs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0"/>
              <w:rPr/>
            </w:pPr>
            <w:r>
              <w:rPr>
                <w:bCs/>
                <w:spacing w:val="-4"/>
                <w:sz w:val="20"/>
                <w:szCs w:val="20"/>
              </w:rPr>
              <w:t>Kąt obrotu każdego przegubu i głowicy 340° ± 5°.  Możliwość ograniczania kąta obrotu ramion co 12-15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6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6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snapToGrid w:val="false"/>
              <w:spacing w:lineRule="exact" w:line="260"/>
              <w:ind w:left="720" w:right="-12" w:hanging="360"/>
              <w:rPr>
                <w:bCs/>
                <w:spacing w:val="-4"/>
                <w:sz w:val="20"/>
                <w:szCs w:val="20"/>
                <w:lang w:val="en-US"/>
              </w:rPr>
            </w:pPr>
            <w:r>
              <w:rPr>
                <w:bCs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0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Wszystkie przeguby ramion wyposażone w hamulce mechaniczne zwalniane pneumatycznie lub elektropneumatycznie  </w:t>
            </w:r>
          </w:p>
          <w:p>
            <w:pPr>
              <w:pStyle w:val="Standard"/>
              <w:snapToGrid w:val="false"/>
              <w:spacing w:lineRule="exact" w:line="260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(oś główna i na łamaniu ramienia) i cierne (ramie/głowica kolumny). Konstrukcja hamulców musi zapewniać stabilne zatrzymanie kolumny w przypadku braku sprężonego powietrza, musi jednak umożliwiać też poruszenie kolumną w takiej sytuacji przy użyciu zwiększonej siły manewrowania (opór hamulców musi mieć możliwość regulacji serwisowej)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6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6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snapToGrid w:val="false"/>
              <w:spacing w:lineRule="exact" w:line="260"/>
              <w:ind w:left="720" w:right="-12" w:hanging="360"/>
              <w:rPr>
                <w:bCs/>
                <w:spacing w:val="-4"/>
                <w:sz w:val="20"/>
                <w:szCs w:val="20"/>
                <w:lang w:val="en-US"/>
              </w:rPr>
            </w:pPr>
            <w:r>
              <w:rPr>
                <w:bCs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0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Wszystkie gazowe gniazda techniki wtykowej umieszczone w kolumnie nośnej, z łatwym</w:t>
            </w:r>
          </w:p>
          <w:p>
            <w:pPr>
              <w:pStyle w:val="Standard"/>
              <w:snapToGrid w:val="false"/>
              <w:spacing w:lineRule="exact" w:line="260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dostępem, zlokalizowane na powierzchni tylnej kolum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6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6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snapToGrid w:val="false"/>
              <w:spacing w:lineRule="exact" w:line="260"/>
              <w:ind w:left="720" w:right="-12" w:hanging="360"/>
              <w:rPr>
                <w:bCs/>
                <w:spacing w:val="-4"/>
                <w:sz w:val="20"/>
                <w:szCs w:val="20"/>
                <w:lang w:val="en-US"/>
              </w:rPr>
            </w:pPr>
            <w:r>
              <w:rPr>
                <w:bCs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0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Gniazda gazów medycznych zgodne z PN-EN ISO 9170-1,PN-EN ISO 9170-2, typ AG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6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6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snapToGrid w:val="false"/>
              <w:spacing w:lineRule="exact" w:line="260"/>
              <w:ind w:left="720" w:right="-12" w:hanging="360"/>
              <w:rPr>
                <w:bCs/>
                <w:spacing w:val="-4"/>
                <w:sz w:val="20"/>
                <w:szCs w:val="20"/>
                <w:lang w:val="en-US"/>
              </w:rPr>
            </w:pPr>
            <w:r>
              <w:rPr>
                <w:bCs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0"/>
              <w:rPr/>
            </w:pPr>
            <w:r>
              <w:rPr>
                <w:bCs/>
                <w:spacing w:val="-4"/>
                <w:sz w:val="20"/>
                <w:szCs w:val="20"/>
              </w:rPr>
              <w:t>Gniazda elektryczne bryzgoszczelne 230 V, 50Hz , z bolcem ochronnym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6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6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snapToGrid w:val="false"/>
              <w:spacing w:lineRule="exact" w:line="260"/>
              <w:ind w:left="720" w:right="-12" w:hanging="360"/>
              <w:rPr>
                <w:bCs/>
                <w:spacing w:val="-4"/>
                <w:sz w:val="20"/>
                <w:szCs w:val="20"/>
                <w:lang w:val="en-US"/>
              </w:rPr>
            </w:pPr>
            <w:r>
              <w:rPr>
                <w:bCs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0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System dwuramienny z aluminiową konsolą o wysokości =&lt; 220 mm i szerokości &gt;= 650 m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6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6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snapToGrid w:val="false"/>
              <w:spacing w:lineRule="exact" w:line="260"/>
              <w:ind w:left="720" w:right="-12" w:hanging="360"/>
              <w:rPr>
                <w:bCs/>
                <w:spacing w:val="-4"/>
                <w:sz w:val="20"/>
                <w:szCs w:val="20"/>
                <w:lang w:val="en-US"/>
              </w:rPr>
            </w:pPr>
            <w:r>
              <w:rPr>
                <w:bCs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0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Schowki kabli w elementach nośnych półek lub pod półkam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6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6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snapToGrid w:val="false"/>
              <w:spacing w:lineRule="exact" w:line="260"/>
              <w:ind w:left="720" w:right="-12" w:hanging="360"/>
              <w:rPr>
                <w:bCs/>
                <w:spacing w:val="-4"/>
                <w:sz w:val="20"/>
                <w:szCs w:val="20"/>
                <w:lang w:val="en-US"/>
              </w:rPr>
            </w:pPr>
            <w:r>
              <w:rPr>
                <w:bCs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0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System ramion nośnych współpracuje z nawiewem laminarnym: przekrój poprzeczny eliptyczny(owalny) lub sześciokątn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6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6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snapToGrid w:val="false"/>
              <w:spacing w:lineRule="exact" w:line="260"/>
              <w:ind w:left="720" w:right="-12" w:hanging="360"/>
              <w:rPr>
                <w:bCs/>
                <w:spacing w:val="-4"/>
                <w:sz w:val="20"/>
                <w:szCs w:val="20"/>
                <w:lang w:val="en-US"/>
              </w:rPr>
            </w:pPr>
            <w:r>
              <w:rPr>
                <w:bCs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0"/>
              <w:rPr/>
            </w:pPr>
            <w:r>
              <w:rPr>
                <w:bCs/>
                <w:spacing w:val="-4"/>
                <w:sz w:val="20"/>
                <w:szCs w:val="20"/>
              </w:rPr>
              <w:t xml:space="preserve">Zasięg pierwszej części ramienia (od osi głównej licząc)600 mm ± 5% i drugiej części ramienia 1000  ± 5%.  </w:t>
            </w:r>
            <w:r>
              <w:rPr>
                <w:bCs/>
                <w:spacing w:val="-4"/>
                <w:sz w:val="20"/>
                <w:szCs w:val="20"/>
                <w:lang w:val="en-US"/>
              </w:rPr>
              <w:t>Wszystkie długości mierzone od osi do osi odpowiednich łożysk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6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6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snapToGrid w:val="false"/>
              <w:spacing w:lineRule="exact" w:line="260"/>
              <w:ind w:left="720" w:right="-12" w:hanging="360"/>
              <w:rPr>
                <w:bCs/>
                <w:spacing w:val="-4"/>
                <w:sz w:val="20"/>
                <w:szCs w:val="20"/>
                <w:lang w:val="en-US"/>
              </w:rPr>
            </w:pPr>
            <w:r>
              <w:rPr>
                <w:bCs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0"/>
              <w:rPr/>
            </w:pPr>
            <w:r>
              <w:rPr>
                <w:bCs/>
                <w:spacing w:val="-4"/>
                <w:sz w:val="20"/>
                <w:szCs w:val="20"/>
              </w:rPr>
              <w:t>Ramię 2 wyposażone w zintegrowaną windę o ruchu pionowym min. 600 m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6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6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snapToGrid w:val="false"/>
              <w:spacing w:lineRule="exact" w:line="260"/>
              <w:ind w:left="720" w:right="-12" w:hanging="360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0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Szyna na wyposażenie z regulacją wysokości – 2szt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6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6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snapToGrid w:val="false"/>
              <w:spacing w:lineRule="exact" w:line="260"/>
              <w:ind w:left="720" w:right="-12" w:hanging="360"/>
              <w:rPr>
                <w:bCs/>
                <w:spacing w:val="-4"/>
                <w:sz w:val="20"/>
                <w:szCs w:val="20"/>
                <w:lang w:val="en-US"/>
              </w:rPr>
            </w:pPr>
            <w:r>
              <w:rPr>
                <w:bCs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0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Udźwig jednostki netto min. 60 kg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6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6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snapToGrid w:val="false"/>
              <w:spacing w:lineRule="exact" w:line="260"/>
              <w:ind w:left="720" w:right="-12" w:hanging="360"/>
              <w:rPr>
                <w:bCs/>
                <w:spacing w:val="-4"/>
                <w:sz w:val="20"/>
                <w:szCs w:val="20"/>
                <w:lang w:val="en-US"/>
              </w:rPr>
            </w:pPr>
            <w:r>
              <w:rPr>
                <w:bCs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0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2 x półka bez szyn.  Wymiar półki sz:550xgł:550 mm ± 50 mm. </w:t>
            </w:r>
          </w:p>
          <w:p>
            <w:pPr>
              <w:pStyle w:val="Standard"/>
              <w:snapToGrid w:val="false"/>
              <w:spacing w:lineRule="exact" w:line="260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Półki o kształtach zaokrąglonych, bez ostrych krawędzi i kantów, półki zabezpieczone profilem ochronnym, ciągłym narożnikiem okalającym półkę w tym naroża.</w:t>
            </w:r>
          </w:p>
          <w:p>
            <w:pPr>
              <w:pStyle w:val="Standard"/>
              <w:snapToGrid w:val="false"/>
              <w:spacing w:lineRule="exact" w:line="260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Udźwig aluminiowej półki min. 40 kg.</w:t>
            </w:r>
          </w:p>
          <w:p>
            <w:pPr>
              <w:pStyle w:val="Standard"/>
              <w:snapToGrid w:val="false"/>
              <w:spacing w:lineRule="exact" w:line="260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Jedna z półek wyposażona w umieszczone centralnie na froncie półki (w osi krótkiej) pojedynczy, wykonany w całości z tworzywa sztucznego, uchwyt dwuręczny z przyciskami do pozycjonowania jednostki (zwalnianie hamulców pneumatycznych) z wyraźnym oznakowaniem obsługiwanych przegubów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6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6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 xml:space="preserve"> </w:t>
            </w:r>
          </w:p>
        </w:tc>
      </w:tr>
      <w:tr>
        <w:trPr>
          <w:trHeight w:val="439" w:hRule="atLeast"/>
          <w:cantSplit w:val="true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0"/>
              <w:rPr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iCs/>
                <w:spacing w:val="-4"/>
                <w:szCs w:val="20"/>
              </w:rPr>
              <w:t>Minimalne wymagania ilości gniazd elektrycznych i gazowych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snapToGrid w:val="false"/>
              <w:spacing w:lineRule="exact" w:line="260"/>
              <w:ind w:left="720" w:right="-12" w:hanging="360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0"/>
              <w:rPr>
                <w:bCs/>
                <w:spacing w:val="-4"/>
                <w:sz w:val="20"/>
                <w:szCs w:val="20"/>
                <w:lang w:val="en-US"/>
              </w:rPr>
            </w:pPr>
            <w:r>
              <w:rPr>
                <w:bCs/>
                <w:spacing w:val="-4"/>
                <w:sz w:val="20"/>
                <w:szCs w:val="20"/>
                <w:lang w:val="en-US"/>
              </w:rPr>
              <w:t>tlen min. 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6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6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snapToGrid w:val="false"/>
              <w:spacing w:lineRule="exact" w:line="260"/>
              <w:ind w:left="720" w:right="-12" w:hanging="360"/>
              <w:rPr>
                <w:bCs/>
                <w:spacing w:val="-4"/>
                <w:sz w:val="20"/>
                <w:szCs w:val="20"/>
                <w:lang w:val="en-US"/>
              </w:rPr>
            </w:pPr>
            <w:r>
              <w:rPr>
                <w:bCs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0"/>
              <w:rPr>
                <w:bCs/>
                <w:spacing w:val="-4"/>
                <w:sz w:val="20"/>
                <w:szCs w:val="20"/>
                <w:lang w:val="en-US"/>
              </w:rPr>
            </w:pPr>
            <w:r>
              <w:rPr>
                <w:bCs/>
                <w:spacing w:val="-4"/>
                <w:sz w:val="20"/>
                <w:szCs w:val="20"/>
                <w:lang w:val="en-US"/>
              </w:rPr>
              <w:t>sprężone powietrze min. 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6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6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snapToGrid w:val="false"/>
              <w:spacing w:lineRule="exact" w:line="260"/>
              <w:ind w:left="720" w:right="-12" w:hanging="360"/>
              <w:rPr>
                <w:bCs/>
                <w:spacing w:val="-4"/>
                <w:sz w:val="20"/>
                <w:szCs w:val="20"/>
                <w:lang w:val="en-US"/>
              </w:rPr>
            </w:pPr>
            <w:r>
              <w:rPr>
                <w:bCs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0"/>
              <w:rPr>
                <w:bCs/>
                <w:spacing w:val="-4"/>
                <w:sz w:val="20"/>
                <w:szCs w:val="20"/>
                <w:lang w:val="en-US"/>
              </w:rPr>
            </w:pPr>
            <w:r>
              <w:rPr>
                <w:bCs/>
                <w:spacing w:val="-4"/>
                <w:sz w:val="20"/>
                <w:szCs w:val="20"/>
                <w:lang w:val="en-US"/>
              </w:rPr>
              <w:t>próżnia min. 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6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6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snapToGrid w:val="false"/>
              <w:spacing w:lineRule="exact" w:line="260"/>
              <w:ind w:left="720" w:right="-12" w:hanging="360"/>
              <w:rPr>
                <w:bCs/>
                <w:spacing w:val="-4"/>
                <w:sz w:val="20"/>
                <w:szCs w:val="20"/>
                <w:lang w:val="en-US"/>
              </w:rPr>
            </w:pPr>
            <w:r>
              <w:rPr>
                <w:bCs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0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Punkt poboru do napędu  narzędzi chirurgicznych min. 1 AIR 800, zgodny z normą PN-EN ISO 9170-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6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6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snapToGrid w:val="false"/>
              <w:spacing w:lineRule="exact" w:line="260"/>
              <w:ind w:left="720" w:right="-12" w:hanging="360"/>
              <w:rPr>
                <w:bCs/>
                <w:spacing w:val="-4"/>
                <w:sz w:val="20"/>
                <w:szCs w:val="20"/>
                <w:lang w:val="en-US"/>
              </w:rPr>
            </w:pPr>
            <w:r>
              <w:rPr>
                <w:bCs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0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gniazdo elektryczne 230 V, 50Hz  z bolcem ochronnym min. 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6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6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snapToGrid w:val="false"/>
              <w:spacing w:lineRule="exact" w:line="260"/>
              <w:ind w:left="720" w:right="-12" w:hanging="360"/>
              <w:rPr>
                <w:bCs/>
                <w:spacing w:val="-4"/>
                <w:sz w:val="20"/>
                <w:szCs w:val="20"/>
                <w:lang w:val="en-US"/>
              </w:rPr>
            </w:pPr>
            <w:r>
              <w:rPr>
                <w:bCs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0"/>
              <w:rPr>
                <w:bCs/>
                <w:spacing w:val="-4"/>
                <w:sz w:val="20"/>
                <w:szCs w:val="20"/>
                <w:lang w:val="en-US"/>
              </w:rPr>
            </w:pPr>
            <w:r>
              <w:rPr>
                <w:bCs/>
                <w:spacing w:val="-4"/>
                <w:sz w:val="20"/>
                <w:szCs w:val="20"/>
                <w:lang w:val="en-US"/>
              </w:rPr>
              <w:t>gniazdo wyrównania potencjałów min. 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6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6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snapToGrid w:val="false"/>
              <w:spacing w:lineRule="exact" w:line="260"/>
              <w:ind w:left="720" w:right="-12" w:hanging="360"/>
              <w:rPr>
                <w:bCs/>
                <w:spacing w:val="-4"/>
                <w:sz w:val="20"/>
                <w:szCs w:val="20"/>
                <w:lang w:val="en-US"/>
              </w:rPr>
            </w:pPr>
            <w:r>
              <w:rPr>
                <w:bCs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0"/>
              <w:rPr>
                <w:bCs/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</w:rPr>
              <w:t>Gniazda teletechniczne RJ 45 min. 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6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6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kstkomentarza1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8"/>
              </w:rPr>
              <w:t xml:space="preserve">III. </w:t>
            </w:r>
            <w:r>
              <w:rPr>
                <w:b/>
                <w:smallCaps/>
                <w:color w:val="0000FF"/>
                <w:sz w:val="28"/>
              </w:rPr>
              <w:t xml:space="preserve">Lampa operacyjna 2 czaszowa LED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komentarza1"/>
              <w:snapToGrid w:val="false"/>
              <w:rPr/>
            </w:pPr>
            <w:r>
              <w:rPr/>
              <w:t>Sprzęt fabrycznie now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komentarza1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komentarza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komentarza1"/>
              <w:snapToGrid w:val="false"/>
              <w:rPr/>
            </w:pPr>
            <w:r>
              <w:rPr/>
              <w:t>Diody o kolorystyce białej 70-85% udziału w ogólnej liczbie diod w czaszy. Pozostała, dopełniająca do 100% liczba o innej kolorystyce.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komentarza1"/>
              <w:snapToGrid w:val="false"/>
              <w:rPr/>
            </w:pPr>
            <w:r>
              <w:rPr/>
              <w:t>Lampa dwuczaszowa diodowa – każda czasza na oddzielnym mocowaniu stropowym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Wysokie natężenie światła na polu operacyjnym. Łączne możliwe do wyemitowania natężenie światła (przy jasności 100%) wszystkich oferowanych, zawieszonych czasz ≥ 320 000 lx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rdzo wysoka bezcieniowość lampy operacyjnej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tem redukcji cieni – układ aktywny, elektroniczny realizowany jako automatyczny sterowany sensorami zlokalizowanymi na czaszy, automatycznie rozpoznający położenie chirurga, lub spełniający tą samą funkcję sterowany (programowany – min. 4 programy) ręcznie przy pomocy manipulatora zlokalizowanego na czaszy lampy  ze sterylizowalną nakładką. Obydwa alternatywne rozwiązania powinny, poprzez zmianę rozkładu natężenia światła poszczególnych punktów LED w odniesieniu do pozycji personelu, dążyć do zminimalizowania cieni w polu operacyjnym. Żaden układ optyczny nie może być oferowany/traktowany jako rozwiązanie alternatywne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kcja pozwalająca na łatwe przemieszczanie i precyzyjne ustawianie w żądanym położeniu. Czasza dzielona. Segmenty matrycy zlokalizowane względem siebie współosiowo lub na planie wieloboku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żda matryca w danej czaszy (bez względu na sposób jej podziału) musi zawierać sumarycznie co najmniej 100 widocznych i pracujących (nie koniecznie jednoczasowo) diod LED. Jeżeli czasza zrealizowana jest jako matryca wielopolowa (np. 5 polowa) całkowita ilość diod w poszczególnej części matrycy (dla zapewnienia równomiernego oświetlenia) nie może się różnić o więcej niż 25% od pozostałych części matrycy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ynchronizowane sterowanie parametrów światła wszystkich głowic z głowicy głównej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plamy świetlnej stała lub regulowana elektromechanicznie poprzez sterylizowalny uchwyt w osi geometrycznej czaszy  zawierająca się w przedziale 21-29 cm ± 5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Temperatura barwowa stała 3500 K ± 10% lub regulowana (w przypadku regulowanej zakres regulacji musi zawierać się w przedziale  3500 do 5000K lub </w:t>
            </w:r>
            <w:r>
              <w:rPr>
                <w:sz w:val="20"/>
                <w:szCs w:val="20"/>
                <w:u w:val="single"/>
              </w:rPr>
              <w:t>jednocześnie, obustronnie</w:t>
            </w:r>
            <w:r>
              <w:rPr>
                <w:sz w:val="20"/>
                <w:szCs w:val="20"/>
              </w:rPr>
              <w:t xml:space="preserve"> większym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żliwość regulowania wartości natężenia oświetlenia  w zakresie 5-100%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twość mycia i czyszczenia. Czasza lampy nie może posiadać na obrzeżu (bez względu na to czy jest konstrukcją zwartą w kształcie koła czy też konstrukcją wielopolową) żadnych elementów wykonanych z tworzywa sztucznego takich jak rączki, odbojniki otaczające czaszę, etc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Możliwość wyposażenia lamp w kamerę HD i tor wizyjny (przygotowanie do kamery na 2 czaszach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ła temperatura barwowa i wskaźnik rozpoznawania barw podczas regulacji natężenia światł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ółczynnik rozpoznawania barw Ra </w:t>
            </w:r>
            <w:r>
              <w:rPr>
                <w:color w:val="000000"/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 xml:space="preserve"> 98 (dla czaszy głównej i satelitarnej)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Kształt obudowy lamp minimalizuje zakłócenia nawiewu laminarnego na sali operacyjnej - </w:t>
            </w:r>
            <w:r>
              <w:rPr>
                <w:sz w:val="20"/>
                <w:szCs w:val="20"/>
              </w:rPr>
              <w:t>odstęp pomiędzy częściami czaszy musi być widoczny gołym okiem, łatwy do czyszczenia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komentarza1"/>
              <w:snapToGrid w:val="false"/>
              <w:rPr/>
            </w:pPr>
            <w:r>
              <w:rPr/>
              <w:t>Żywotność matrycy LED ≥ 30000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tralny, sterylizowalny uchwyt do regulacji średnicy pola roboczego i pozycjonowania każdej głowicy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 najmniej jeden nie sterylny uchwyt na boku czaszy głównej przeznaczony do pozycjonowania lampy przez personel pomocniczy. Nie dopuszcza się elementów gumowych oraz relingów okalających bez przerw więcej niż 20% obwodu na bocznej krawędzi czaszy jako utrudniających czyszczenie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zrost temperatury w okolicy głowy chirurga &lt;1°C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1+L2 dla głowicy głównej ≥ 115cm, satelitarna  ≥140 c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ilanie 230V, 50/60 Hz. Całkowity pobór mocy elektrycznej nie więcej niż 400W (lampa z kamerą HD)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yczne przełączanie na zasilanie awaryjn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kładki sterylizowane 3 komplet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spacing w:lineRule="exact" w:line="260"/>
              <w:rPr/>
            </w:pPr>
            <w:r>
              <w:rPr>
                <w:b/>
                <w:bCs/>
                <w:iCs/>
                <w:spacing w:val="-4"/>
                <w:szCs w:val="20"/>
              </w:rPr>
              <w:t xml:space="preserve">Kamera nr 1 medyczna HD umieszczona w osi czaszy głównej lub satelitarnej (do wyboru przez użytkownika) Parametry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i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era cyfrowa umieszczona w osi głównej(geometrycznej) czaszy głównej lampy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dzielczość min 2,0 Mpix w systemie HD (min 1000 linii w poziomie), proporcja obrazu 16: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oom optyczny min 10 x i cyfrowy min 12 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ans bieli automatyczny i ręczn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miar ekspozycji w trybie spot i wielopunktowy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trzenie obrazu automatyczne i ręczn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Wyjścia kamery (zakres minimalny sterownika):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88" w:leader="none"/>
              </w:tabs>
              <w:suppressAutoHyphens w:val="true"/>
              <w:ind w:left="362"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/C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88" w:leader="none"/>
              </w:tabs>
              <w:suppressAutoHyphens w:val="true"/>
              <w:ind w:left="362"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VB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88" w:leader="none"/>
              </w:tabs>
              <w:suppressAutoHyphens w:val="true"/>
              <w:ind w:left="362"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D-SDI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88" w:leader="none"/>
              </w:tabs>
              <w:suppressAutoHyphens w:val="true"/>
              <w:ind w:left="362"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N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88" w:leader="none"/>
              </w:tabs>
              <w:suppressAutoHyphens w:val="true"/>
              <w:ind w:left="362"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VI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88" w:leader="none"/>
              </w:tabs>
              <w:suppressAutoHyphens w:val="true"/>
              <w:ind w:left="362"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UV/YPbP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sunek sygnał/szum &gt; 50 dB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obrotu obrazu o 360 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żliwość sterowania funkcjami kamery ze zdalnego komputera z zainstalowanym dedykowanym oprogramowaniem; poprzez sieć LAN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wukierunkowa transmisja audio (analog i stereo)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Streaming obrazu w czasie rzeczywistym poprzez sieć LAN w formacie MPEG4. Obsługa co najmniej protokołów   DHCP i TCP/IP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Możliwość regulacji funkcji kamery nr 1 sterylizowalną nakładką przez operatora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8"/>
                <w:szCs w:val="20"/>
              </w:rPr>
              <w:t>IV. Kamera nr 2 – obserwacyjna SD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snapToGrid w:val="false"/>
              <w:spacing w:lineRule="exact" w:line="260"/>
              <w:ind w:left="720" w:right="-12" w:hanging="360"/>
              <w:rPr>
                <w:b/>
                <w:b/>
                <w:i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i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era umieszczona na oddzielnym ramieniu na kolumnie lub bezpośrednio w stropie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snapToGrid w:val="false"/>
              <w:spacing w:lineRule="exact" w:line="260"/>
              <w:ind w:left="720" w:right="-12" w:hanging="360"/>
              <w:rPr>
                <w:i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i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era medyczna o parametrach min: zoom optyczny min 18 x; rozdzielczość pozioma min 460 linii; rotacja ≥360°, automatyczny balans bieli, auto fokus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UWAGA!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Oferta na przedmiot zamówienia  niespełniająca parametrów granicznych (odcinających) zostanie odrzucona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arametry oferowanego aparatu muszą być potwierdzone dołączonym do oferty oryginalnym prospektem producenta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Oświadczamy, że oferowany powyżej aparat – jest nowy (produkcja 2011 rok ), kompletny i będzie gotowy do użytkowania bez żadnych dodatkowych zakupów i inwestycji.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ab/>
        <w:t>………...……………….....…………………………..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 xml:space="preserve">   podpis i pieczątka imienna osoby upoważnionej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>do reprezentowania firmy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>
      <w:suppressAutoHyphens w:val="true"/>
    </w:pPr>
    <w:rPr>
      <w:rFonts w:eastAsia="Calibri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4:26:00Z</dcterms:created>
  <dc:creator> </dc:creator>
  <dc:description/>
  <cp:keywords/>
  <dc:language>en-US</dc:language>
  <cp:lastModifiedBy>Mirosław</cp:lastModifiedBy>
  <cp:lastPrinted>2011-09-08T08:49:00Z</cp:lastPrinted>
  <dcterms:modified xsi:type="dcterms:W3CDTF">2011-09-08T08:58:00Z</dcterms:modified>
  <cp:revision>13</cp:revision>
  <dc:subject/>
  <dc:title/>
</cp:coreProperties>
</file>