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Warszawa: </w:t>
      </w:r>
      <w:r>
        <w:rPr>
          <w:rFonts w:cs="Arial CE" w:ascii="Arial CE" w:hAnsi="Arial CE"/>
          <w:b/>
          <w:bCs/>
          <w:color w:val="0000FF"/>
        </w:rPr>
        <w:t>IHiT/P/62/2011-Dostawa aparatury i komputerów przenośnych wraz z oprogramowaniem (zadania nr 1 - 4)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351332 - 2011; data zamieszczenia: 25.10.2011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2054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IHiT/P/62/2011-Dostawa aparatury i komputerów przenośnych wraz z oprogramowaniem (zadania nr 1 - 4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i komputerów przenośnych wraz z oprogramowaniem w czterech zadaniach z terminem realizacji do dnia 14.10.2011 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, 30.21.31.00-6, 48.51.70.00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Środki Fundacji na rzecz Nauki Polskiej - Realizacja projektu TEAM, na podstawie umowy nr TEAM-2011-7-4 o dofinansowanie projektu realizowanego w ramach Programu Operacyjnego Innowacyjna Gospodarka, Priorytet I Badania i rozwój nowoczesnych technologii, Działanie 1.2 Wzmocnienie potencjału kadrowego nauki, Program TEAM (nr kategorii w budżecie 2.11).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u do Westernblottingu w skaład którego wchodzi: Aparat do elektroforezy pionowej w żelu poliakrylamidowym, z zasilaczem - 1 szt., Aparat do elektrotransferu białek na mokro - 2 szt., Aparat do elektroforezy pionowej w żelu poliakrylamidowym, z zasilaczem podstawowym - 1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Nakielska 3,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924,7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446,71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446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446,71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automatycznego licznika i analizatora żywotności komórek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835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438,62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438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438,62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omputerów przenoś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IENTIFIC S.A., ul. Puszczyka 9,, 02-78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85,49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85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85,49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programowania biurowego, MS Office 2010 wersja professional z prawem do korzystania ze starszych wersji MS Office 2007/2003 professional, licencji edukacyjnej oraz licencji zbiorczej z jednym nośnikiem instalacyj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OFTEGRO. PL Systemy Informatyczne Sebastian Podrouzek, ul. Ptasia 11/5, 58-500 Jelenia Góra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6,96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6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16,96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5:00Z</dcterms:created>
  <dc:creator>Mirosław</dc:creator>
  <dc:description/>
  <cp:keywords/>
  <dc:language>en-US</dc:language>
  <cp:lastModifiedBy>Mirosław</cp:lastModifiedBy>
  <cp:lastPrinted>2011-10-25T14:58:00Z</cp:lastPrinted>
  <dcterms:modified xsi:type="dcterms:W3CDTF">2011-10-25T12:58:00Z</dcterms:modified>
  <cp:revision>2</cp:revision>
  <dc:subject/>
  <dc:title/>
</cp:coreProperties>
</file>