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36629-2011 z dnia 2011-09-0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do sekwencjonowania (zadania 1-6)</w:t>
        <w:br/>
        <w:t xml:space="preserve">Termin składania ofert: 2011-09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3/2011 - Dostawa odczynników do sekwencjonowania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7625 - 2011; data zamieszczenia: 24.10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662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3/2011 - Dostawa odczynników do sekwencjonowania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do sekwencjonowania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.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7053,3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605,38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605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605,38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.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7101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4561,19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4561,1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4561,19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.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no Plast Biochemicals, ul.Chopina 25/10, 05-800 Prusz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590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30,2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30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30,2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.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15,7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28,05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28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28,05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6629&amp;rok=2011-09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6:00Z</dcterms:created>
  <dc:creator>mturowska</dc:creator>
  <dc:description/>
  <cp:keywords/>
  <dc:language>en-US</dc:language>
  <cp:lastModifiedBy>mturowska</cp:lastModifiedBy>
  <dcterms:modified xsi:type="dcterms:W3CDTF">2011-10-24T06:36:00Z</dcterms:modified>
  <cp:revision>1</cp:revision>
  <dc:subject/>
  <dc:title>Ogłoszenie powiązane:</dc:title>
</cp:coreProperties>
</file>