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2333-2012 z dnia 2012-08-09 r.</w:t>
        </w:r>
      </w:hyperlink>
      <w:r>
        <w:rPr/>
        <w:t xml:space="preserve"> Ogłoszenie o zamówieniu - Warszawa</w:t>
        <w:br/>
        <w:t>Immunoglobulina ludzka w 1 zadaniu.</w:t>
        <w:br/>
        <w:t xml:space="preserve">Termin składania ofert: 2012-08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IHiT/P/60/2012-DOSTAWA PRODUKTÓW LECZNICZYCH (ZADANIE 1)</w:t>
      </w:r>
      <w:r>
        <w:rPr/>
        <w:br/>
      </w:r>
      <w:r>
        <w:rPr>
          <w:b/>
          <w:bCs/>
        </w:rPr>
        <w:t>Numer ogłoszenia: 195341 - 2012; data zamieszczenia: 11.09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2333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60/2012-DOSTAWA PRODUKTÓW LECZNICZYCH (ZADANIE 1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mmunoglobulina ludzka w 1 zadan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8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itrans M. i W. Fijał Sp.j., ul. Borsucza 9, 05-410 Józefów- Michalin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0298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16601,6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16601,60</w:t>
      </w:r>
      <w:r>
        <w:rPr>
          <w:b/>
          <w:bCs/>
        </w:rPr>
        <w:t xml:space="preserve"> / Oferta z najwyższą ceną:</w:t>
      </w:r>
      <w:r>
        <w:rPr/>
        <w:t xml:space="preserve"> 101088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2333&amp;rok=2012-08-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5:00Z</dcterms:created>
  <dc:creator>mturowska</dc:creator>
  <dc:description/>
  <cp:keywords/>
  <dc:language>en-US</dc:language>
  <cp:lastModifiedBy>mturowska</cp:lastModifiedBy>
  <dcterms:modified xsi:type="dcterms:W3CDTF">2012-09-11T10:45:00Z</dcterms:modified>
  <cp:revision>1</cp:revision>
  <dc:subject/>
  <dc:title>Ogłoszenie powiązane:</dc:title>
</cp:coreProperties>
</file>