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216065-2011 z dnia 2011-08-10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mebli laboratoryjnych wg załacznika nr 1</w:t>
        <w:br/>
        <w:t xml:space="preserve">Termin składania ofert: 2011-08-1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54/2011 Dostawa Mebli Laboratoryjnych wg załącznika nr 1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31237 - 2011; data zamieszczenia: 30.08.2011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16065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54/2011 Dostawa Mebli Laboratoryjnych wg załącznika nr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mebli laboartoryjnych wg załącznika nr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9.18.00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ebli Laboratoryjn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8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ÓŁKA Z OGRANICZONĄ ODPOWIEDZIALNOŚCIĄ, UL.Stępińska 22/30 lok.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1164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7096,3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7096,3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7096,3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6065&amp;rok=2011-08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44:00Z</dcterms:created>
  <dc:creator>Agnieszka</dc:creator>
  <dc:description/>
  <cp:keywords/>
  <dc:language>en-US</dc:language>
  <cp:lastModifiedBy>Agnieszka</cp:lastModifiedBy>
  <dcterms:modified xsi:type="dcterms:W3CDTF">2011-08-30T07:45:00Z</dcterms:modified>
  <cp:revision>1</cp:revision>
  <dc:subject/>
  <dc:title>Ogłoszenie powiązane:</dc:title>
</cp:coreProperties>
</file>