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4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i montaż mebli laboratoryjnych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nowy w pełni posiada parametry techniczne i użytkowe zgodne z zapisami w ofercie ,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podatek VAT .................…PLN                              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ontaż w miejscu dostawy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  Ceny jednostkowe nie podlegają zmianie przez czas trwania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wykonania dostawy przedmiotu umowy bezpośrednio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 terminie </w:t>
      </w:r>
      <w:r>
        <w:rPr>
          <w:b/>
          <w:sz w:val="24"/>
          <w:szCs w:val="22"/>
        </w:rPr>
        <w:t>10 tygodni</w:t>
      </w:r>
      <w:r>
        <w:rPr>
          <w:sz w:val="24"/>
          <w:szCs w:val="22"/>
        </w:rPr>
        <w:t xml:space="preserve"> od daty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Termin </w:t>
      </w:r>
      <w:r>
        <w:rPr>
          <w:sz w:val="24"/>
          <w:szCs w:val="22"/>
        </w:rPr>
        <w:t>dostaw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będzie podany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telefonicznie do 2 dni roboczych przed planowaną dostawą (numer telefonu kontaktowego 22/34-96-228 lub 34-96-477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Miejsce dostawy: Instytut Hematologii i Transfuzjologii, ul.Indiry Gandhi 14,02-776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środka transport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Wszelkie szkody i koszty spowodowane niewłaściwym opakowaniem obciążają </w:t>
      </w:r>
      <w:r>
        <w:rPr>
          <w:b/>
          <w:sz w:val="24"/>
          <w:szCs w:val="22"/>
        </w:rPr>
        <w:t>Wykonawc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pełną odpowiedzialność za wszelkie szkody wyrządzone Zamawiającemu ,przez osoby zatrudnione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przygotować miejsce dostawy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wykona przedmiot umowy z należytą starannością, przestrzegając przepisów bhp i przeciwpożarowych obowiązujących u Zamawiającego.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wraz z montażem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zakończonym podpisaniem Protokołu Odbioru przez obie strony, co stanowić będzie podstawę do wystawienia faktury VAT. Płatność nastąpi 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 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1,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,że dostarczony przedmiot umowy posiada wszelkie wymagane świadectwa, opinie,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w ramach udzielonej gwarancji odpowiada za braki ilościowe i jakościowe stwierdzone  po ropakowaniu fabrycznych opakowań bezpośrednio u Zamawiaja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minimum 24 miesiecznej pełnej  gwarancji na dostarczony przedmiot umowy,która biegnie od daty podpisania Protokołu Odbioru- przez obie stron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okresie gwarancj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naprawy lub wymiany każdego z elementów dostarczonego przedmiotu umowy, który uległ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ponosi odpowiedzialności za uszkodzenia powstałe w czasie eksploatacji  wynikających z przyczyn losowych (np. powódź, pożar ,dewastacja)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przypadku 3- krotnej naprawy gwarancyjnej tego samego elementu lub przedmiotu umowy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bowiązany jest wymienić ten element lub przedmiot umowy na n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udzielić minimum 24 miesiące gwarancji dla nowo zainstalowanych w trakcie napraw elementów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umowy 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umowy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Strony</w:t>
      </w:r>
      <w:r>
        <w:rPr>
          <w:sz w:val="24"/>
          <w:szCs w:val="22"/>
        </w:rPr>
        <w:t xml:space="preserve">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- pod rygorem nieważności – przy zastosowaniu art.144 ustawy „Prawo Zamówień Publicznych” w formie pisemnej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Agnieszka</cp:lastModifiedBy>
  <cp:lastPrinted>2011-08-10T08:33:00Z</cp:lastPrinted>
  <dcterms:modified xsi:type="dcterms:W3CDTF">2011-08-10T06:34:00Z</dcterms:modified>
  <cp:revision>44</cp:revision>
  <dc:subject/>
  <dc:title>W Z Ó R</dc:title>
</cp:coreProperties>
</file>