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87869-2011 z dnia 2011-07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1.Określenie przedmiotu zamówienia: Prace remontowe i adaptacyjne w budynku nr 1 Ai w bud. Nr 2 (C) na terenie n Instytutu w Warszawie na Ursynowie przy ul. I. Gandhi 14 Zakres robót I. Roboty budowlane: - prace wyburzeniowe ścianek...</w:t>
        <w:br/>
        <w:t xml:space="preserve">Termin składania ofert: 2011-07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3/2011-Roboty Budowlane- Prace remontowe i adaptacyjne w budynku nr 1 A i w budynku nr 2 C na terenie n/Instytutu w Warszawie na Ursynowie przy Ul.I.Gandhi 14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8097 - 2011; data zamieszczenia: 12.08.2011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786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3/2011-Roboty Budowlane- Prace remontowe i adaptacyjne w budynku nr 1 A i w budynku nr 2 C na terenie n/Instytutu w Warszawie na Ursynowie przy Ul.I.Gandhi 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Określenie przedmiotu zamówienia: Prace remontowe i adaptacyjne w budynku nr 1 Ai w bud. Nr 2 (C) na terenie n Instytutu w Warszawie na Ursynowie przy ul. I. Gandhi 14 Zakres robót I. Roboty budowlane: - prace wyburzeniowe ścianek działowych, skucie starego opłytkowania - wykonanie ścianek działowych., posadzki, roboty malarskie ścian i sufitów - demontaż drzwi - likwidacja wykładziny w pomieszczeniu i korytarzu, oczyszczenie podłoża oraz wykonanie nowej nawierzchni z wykładziną - zerwanie nawierzchni z płytek w jednym pomieszczeniu wraz z wyrównaniem nawierzchni pod wykładzinę - opłytkowanie ścian do wysokości 2,00 m - likwidacja obudowy wentylacji mechanicznej i grawitacyjnej - wykonanie obudów z płyt karton-gips dla celów wentylacji - wykonanie w uzgodnieniu z Użytkownikiem klatki aluminiowej o wymiarach wewnątrz 150x178 cm oszklonej oraz ścianki aluminiowej z drzwiami wejściowymi do Pracowni Hematologii Doświadczalnej II. Roboty elektryczne - prace demontażowe starej instalacji - instalacja oświetleniowa - instalacja gniazd wtyczkowych 230V ogólnych i wydzielonych oraz siły 400V; - instalacja sieci komputerowej - zasilania elektrycznego dla potrzeb instalowanych klimatyzatorów, III Roboty sanitarne Szczegółowe wymagania w zakresie wykonawstwa określono w Szczegółowej Specyfikacji Technicznej Użyte nazwy własne dotyczące materiałów i urządzeń technologicznych należy traktować jako wzorcowe, określające niezbędny wymagany poziom zaawansowania technicznego lub jakości tzn. zastosowane materiały i urządzenia muszą być o nie gorszych parametrach, spełniających wymagania które zakłada technologia określona w dokumentacji projektowej. Pełny zakres przedmiotu zamówienia określony jest w kosztorysach nakładczych , Specyfikacji Technicznej Wykonania i Odbioru Robót i opisanych, branżowych zakresach wykonania robó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ace remontowe i adaptacyjne w budynku nr 1A i w budynku nr 2C na terenie naszego Instytutu w Warszawie na Ursynowie przy Ul.I.Gandhi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sługi Wielobranżowe Remontowo Budowlane Ryszard Majewski, ul.Dr.Łuszcza 7, 26-006 Nowa Słupia, kraj/woj. świętokrzy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326,7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093,11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093,1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9828,14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7869&amp;rok=2011-07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6:00Z</dcterms:created>
  <dc:creator>Agnieszka</dc:creator>
  <dc:description/>
  <cp:keywords/>
  <dc:language>en-US</dc:language>
  <cp:lastModifiedBy>Agnieszka</cp:lastModifiedBy>
  <dcterms:modified xsi:type="dcterms:W3CDTF">2011-08-12T07:46:00Z</dcterms:modified>
  <cp:revision>1</cp:revision>
  <dc:subject/>
  <dc:title>Ogłoszenie powiązane:</dc:title>
</cp:coreProperties>
</file>