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nak IHiT/P/ 53 /2011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6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 M O W A  NR IHIT/ DZ/ ........ /2011                             (Projekt umowy)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wykonać roboty budowlane polegające na   wykonaniu </w:t>
      </w:r>
      <w:r>
        <w:rPr>
          <w:i/>
          <w:sz w:val="22"/>
          <w:szCs w:val="22"/>
        </w:rPr>
        <w:t>Prac remontowych i  adaptacyjnych w budynku nr 1 („A”) i w bud. Nr 2 („C”) na terenie n/Instytutu w Warszawie na Ursynowie przy ul. I. Gandhi 14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Kosztorysy Ofertowe stanowiące zał. nr ……………………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Szczegółowa Specyfikacja Techniczna Wykonania i Odbioru Robó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ealizacji przedmiotu umowy ustala się na dzień 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Szczegółowy harmonogram robót określa załącznik nr …… będący integralną częścią niniejszej umowy.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Z chwilą rozpoczęcia przez Wykonawcę robót 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Arial"/>
          <w:sz w:val="22"/>
          <w:szCs w:val="22"/>
        </w:rPr>
        <w:t>Wykonawca oświadcza, że zapoznał się z warunkami 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Branża budowlana – </w:t>
        <w:tab/>
        <w:t>Jan Kaczor.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Branża elektryczna – </w:t>
        <w:tab/>
        <w:t>Jacek Paczkowski.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Branża sanitarna    -       Antoni Marczuk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ykonania prac oraz zapewnienia niezbędnych materiałów, urządzeń i  sprzętu zgodnie ze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pecyfikacją Techniczną Wykonania   i  Odbioru  Robót”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Materiały oraz zainstalowane urządzenia powinny odpowiadać wymogom wyrobów dopuszczonych do obrotu i stosowania w budownictwie - określonych w art.10 Prawa Budowlanego –   oraz  „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1/  jeżeli wady nadają się do usunięcia -  Zamawiający może odmówić odbioru do czasu usunięc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d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23% VAT – ................. zł/słownie :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do wystawienia faktury będzie kosztorys powykonawczy potwierdzony przez Inspektorów Nadzoru  oraz Protokóły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zczególne ilości i ceny jednostkowe robót wykazane w kosztorysie powykonawczym, nie mogą przekroczyć ilości i cen ujętych w kosztorysie ofertowy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   Płatność nastąpi w ciągu 30 dni od daty dostarczenia oryginału faktury VAT do Zamawiającego,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na 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  <w:lang w:val="en-US" w:eastAsia="en-US"/>
        </w:rPr>
        <w:t xml:space="preserve">6.   W przypadku nie uregulowania przez Zamawiającego  płatności w terminie określonym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  <w:tab/>
        <w:t xml:space="preserve"> ust.4,  Wykonawcy</w:t>
      </w:r>
      <w:r>
        <w:rPr>
          <w:rFonts w:cs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ind w:left="360" w:hanging="360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color w:val="000000"/>
          <w:sz w:val="22"/>
          <w:szCs w:val="22"/>
        </w:rPr>
        <w:t>Wykonawca w okresie gwarancyjnym zapewni na swój koszt niezbędną ilość wymaganych  przeglądów warunkujących utrzymanie gwarancji producentów urządzeń dostarczonych i zainstalowanych w obiekci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W razie wystąpienia w okresie trwania gwarancji wad lub usterek, Zamawiający pisemnie zgłos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je Wykonawcy niezwłocznie po ich ujawnieniu, wyznaczając termin na ich usunięcie.</w:t>
      </w:r>
    </w:p>
    <w:p>
      <w:pPr>
        <w:pStyle w:val="Normal"/>
        <w:rPr/>
      </w:pPr>
      <w:r>
        <w:rPr>
          <w:rFonts w:cs="Arial"/>
          <w:sz w:val="22"/>
          <w:szCs w:val="22"/>
        </w:rPr>
        <w:t>4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od wynagrodzenia brutto tj. ......................... zł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Zamawiający zwraca zabezpieczenie w terminie 30 dni od dnia wykonania przedmiotu umowy i      uznania przez  Zamawiającego  za należycie wykona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przedmiotu umowy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dzień odbioru przedmiotu umowy określonego w § 1 ust. 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znaje się dzień sporządz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końcowego Protokołu Odbioru Robót  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iżej przedstawionym zakresie z zastrzeżeniem art. 140 ust. 1 i 3 ustawy Pzp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. W przypadku zmiany danych podmiotowych wykonawcy (np. w wyniku przekształcenia)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Wyżej wymienione zmiany mogą być za zgoda obu stron.</w:t>
      </w:r>
    </w:p>
    <w:p>
      <w:pPr>
        <w:pStyle w:val="Normal"/>
        <w:rPr/>
      </w:pPr>
      <w:r>
        <w:rPr>
          <w:rFonts w:cs="Arial"/>
          <w:sz w:val="22"/>
          <w:szCs w:val="22"/>
        </w:rPr>
        <w:t>9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tekst jednolity Dz. U z 20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r 113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2:00Z</dcterms:created>
  <dc:creator>JanK</dc:creator>
  <dc:description/>
  <cp:keywords/>
  <dc:language>en-US</dc:language>
  <cp:lastModifiedBy>amikołajczyk</cp:lastModifiedBy>
  <cp:lastPrinted>2011-07-08T11:20:00Z</cp:lastPrinted>
  <dcterms:modified xsi:type="dcterms:W3CDTF">2011-07-08T09:20:00Z</dcterms:modified>
  <cp:revision>23</cp:revision>
  <dc:subject/>
  <dc:title>Zgodnie z wynikiem procedury w trybie przetargu 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916640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roboty budowlane</vt:lpwstr>
  </property>
  <property fmtid="{D5CDD505-2E9C-101B-9397-08002B2CF9AE}" pid="6" name="_ReviewingToolsShownOnce">
    <vt:lpwstr/>
  </property>
</Properties>
</file>