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Warszawa: IHiT/P/52/2011-Dostawa zamrażarek laboratoryjnych oraz zestawów pojemników do pobierania i preparatyki krwi pępowinowej (zadania nr 1 - 3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59936 - 2011; data zamieszczenia: 25.08.2011</w: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91072 - 2011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52/2011-Dostawa zamrażarek laboratoryjnych oraz zestawów pojemników do pobierania i preparatyki krwi pępowinowej (zadania nr 1 - 3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zamrażarek laboratoryjnych oraz zestawów pojemników do pobierania i preparatyki krwi pępowinowej w trzech zadaniach: -zadanie nr 1-Zamrażarka laboratoryjna do archiwizacji próbek (temp - 36oC, poj ok. 400 l); -zadanie nr 2-niskotemperaturowa zamrażarka laboratoryjna do archiwizacji próbek (temp.- 80 oC, poj. ok. 30 l); -zadanie nr 3-zestawy pojemników do pobierania i preparatyki krwi pępowinowej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6.13-0, 39.71.11.20-6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mrażarki laboratoryjnej do archiwizacji próbek (temp - 36° C, poje. ok. 400l) - 2 szt.;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7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GENET, ul. Pawińskiego 5, 02-106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9024,38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9446,20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9446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5485,40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Niskotemperaturowej zamrażarki laboratoryjnej do archiwizacji próbek (temp - 80° C, poje. ok. 400l) - 1 szt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7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GENET, ul. Pawińskiego 5,, 02-106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325,2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216,29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216,2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2017,00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ojemniki do pobierania i preparatyki krwi pępowinow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7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aco Pharma POLONIA Sp. z o. o., ul. Szwajcarska 22,, 54-405 Wrocław, kraj/woj. dolno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7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518,42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518,4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518,42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55:00Z</dcterms:created>
  <dc:creator>Mirosław</dc:creator>
  <dc:description/>
  <cp:keywords/>
  <dc:language>en-US</dc:language>
  <cp:lastModifiedBy>Mirosław</cp:lastModifiedBy>
  <dcterms:modified xsi:type="dcterms:W3CDTF">2011-08-25T12:56:00Z</dcterms:modified>
  <cp:revision>2</cp:revision>
  <dc:subject/>
  <dc:title/>
</cp:coreProperties>
</file>