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FF"/>
        </w:rPr>
        <w:t xml:space="preserve">Przetarg nieograniczony nr IHIT/P/47/11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</w:t>
        <w:tab/>
        <w:t>Załącznik nr 7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az robót budowlanych w zakresie niezbędnym do wykazania spełniania  warunku  wiedzy i doświadczenia , wykonanych w </w:t>
      </w:r>
      <w:r>
        <w:rPr>
          <w:b/>
          <w:i/>
          <w:u w:val="single"/>
        </w:rPr>
        <w:t>okresie ostatnich pięciu  lat</w:t>
      </w:r>
      <w:r>
        <w:rPr>
          <w:b/>
          <w:i/>
        </w:rPr>
        <w:t xml:space="preserve"> przed upływem  terminu składania ofert o dopuszczenie 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łem(wykonaliśmy) następujące roboty budowla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oty budowlane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robót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! </w:t>
      </w:r>
      <w:r>
        <w:rPr>
          <w:b/>
        </w:rPr>
        <w:t>należy dołączyć dokumenty potwierdzające, że każda w w/w robót została wykonana zgodnie  zasadami  sztuki budowlanej i prawidłowo ukończone  ( np. referencje lub protokół bezusterkowego odbioru końcoweg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cp:keywords/>
  <dc:language>en-US</dc:language>
  <cp:lastModifiedBy>Agnieszka</cp:lastModifiedBy>
  <cp:lastPrinted>2011-06-28T14:06:00Z</cp:lastPrinted>
  <dcterms:modified xsi:type="dcterms:W3CDTF">2011-07-07T11:07:00Z</dcterms:modified>
  <cp:revision>149</cp:revision>
  <dc:subject/>
  <dc:title/>
</cp:coreProperties>
</file>