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176837-2011 z dnia 2011-06-2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Określenie przedmiotu zamówienia:Modernizacja węzła cieplnego obsługującego budynki przy ul.Chocimskiej 5: Zakres robót I. Roboty budowlane:prace rozbiórkowe wewnątrz obiektu i na zewnątrz w celu wykonania izolacji,osuszenie, izolacja...</w:t>
        <w:br/>
        <w:t xml:space="preserve">Termin składania ofert: 2011-07-13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86689 - 2011; data zamieszczenia: 07.07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76837 - 2011 data 28.06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arunek zostanie spełniony przez Wykonawcę , jeżeli wykaże on, że:a)wykonał co najmniej dwie roboty budowlane polegające na przebudowie węzła cieplnego o wartości nie mniejszej niż 100.000 zł netto (słownie: sto tysięcy złotych),każda w okresie ostatnich trzech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,wykaz musi być sporządzony wg wzoru nr 7 do niniejszej SIWZ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arunek zostanie spełniony przez Wykonawcę , jeżeli wykaże on, że:a)wykonał co najmniej dwie roboty budowlane polegające na przebudowie węzła cieplnego o wartości nie mniejszej niż 100.000 zł netto (słownie: sto tysięcy złotych),każda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,wykaz musi być sporządzony wg wzoru nr 7 do niniejszej SIWZ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13.07.2011 godzina 10:00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18.07.2011 godzina 10:00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6837&amp;rok=2011-06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3:00Z</dcterms:created>
  <dc:creator>Agnieszka</dc:creator>
  <dc:description/>
  <cp:keywords/>
  <dc:language>en-US</dc:language>
  <cp:lastModifiedBy>Agnieszka</cp:lastModifiedBy>
  <cp:lastPrinted>2011-07-07T13:23:00Z</cp:lastPrinted>
  <dcterms:modified xsi:type="dcterms:W3CDTF">2011-07-07T11:23:00Z</dcterms:modified>
  <cp:revision>2</cp:revision>
  <dc:subject/>
  <dc:title/>
</cp:coreProperties>
</file>