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dnia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OFERTA</w:t>
      </w:r>
      <w:r>
        <w:rPr>
          <w:b/>
          <w:sz w:val="28"/>
        </w:rPr>
        <w:t xml:space="preserve">                                       </w:t>
      </w:r>
      <w:r>
        <w:rPr>
          <w:sz w:val="24"/>
          <w:szCs w:val="24"/>
        </w:rPr>
        <w:t xml:space="preserve">Załącznik nr 2 </w:t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  <w:t>pieczęć firm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 xml:space="preserve">Oferta dotyczy – przetargu nieograniczonego </w:t>
      </w:r>
      <w:r>
        <w:rPr>
          <w:color w:val="0000FF"/>
          <w:sz w:val="28"/>
        </w:rPr>
        <w:t xml:space="preserve">nr IHiT/P/47 /11 </w:t>
      </w:r>
      <w:r>
        <w:rPr>
          <w:sz w:val="28"/>
        </w:rPr>
        <w:t xml:space="preserve">ogłoszonego przez </w:t>
      </w:r>
      <w:r>
        <w:rPr>
          <w:b/>
          <w:sz w:val="28"/>
        </w:rPr>
        <w:t>Instytut Hematologii i Transfuzjologi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2-776 Warszawa</w:t>
      </w:r>
      <w:r>
        <w:rPr>
          <w:sz w:val="28"/>
        </w:rPr>
        <w:t xml:space="preserve"> </w:t>
      </w:r>
      <w:r>
        <w:rPr>
          <w:b/>
          <w:sz w:val="28"/>
        </w:rPr>
        <w:t>ul. Indiry Gandhi 14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roboty budowlane: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odernizacja węzła cieplnego obsługującego budynki przy  ul. Chocimskiej 5</w:t>
      </w:r>
    </w:p>
    <w:p>
      <w:pPr>
        <w:pStyle w:val="Heade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artość oferty uwzględnia wszystkie koszty realizacji zamówienia przewidzian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z Wykonawcę ,obliczone wg załączonych kosztorysów ofertow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orządzonych  na podstawie kosztorysów  nakładczych  stanowiących  załączni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r 1 do SIWZ, po zapoznaniu się z warunkami stawianymi przez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SIWZ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Wartość oferty ogółem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Brutto...........................................PL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 w tym podatek VAT(wartość)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zgodnie z Formularzem Cenowym stanowiącym załącznik do oferty na podstawie wypełnionych  szczegółowych kosztorysów nakładczych załączonych do oferty.( z wykazaniem jednostkowych cen robocizny , materiałów i sprzęt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III. POTWIERDZENIE SPEŁNIENIA WYMOGÓW SIWZ </w:t>
      </w:r>
    </w:p>
    <w:p>
      <w:pPr>
        <w:pStyle w:val="Heading2"/>
        <w:rPr/>
      </w:pPr>
      <w:r>
        <w:rPr/>
        <w:t xml:space="preserve">       </w:t>
      </w:r>
      <w:r>
        <w:rPr/>
        <w:t xml:space="preserve">DOTYCZĄCYCH PRZEDMIOTU ZAMÓWIENIA I OBOWIĄZKOW </w:t>
      </w:r>
    </w:p>
    <w:p>
      <w:pPr>
        <w:pStyle w:val="Heading2"/>
        <w:rPr/>
      </w:pPr>
      <w:r>
        <w:rPr/>
        <w:t xml:space="preserve">       </w:t>
      </w:r>
      <w:r>
        <w:rPr/>
        <w:t>WYKONAWCY.</w:t>
      </w:r>
    </w:p>
    <w:p>
      <w:pPr>
        <w:pStyle w:val="TextBodyIndent"/>
        <w:jc w:val="both"/>
        <w:rPr>
          <w:i/>
          <w:i/>
        </w:rPr>
      </w:pPr>
      <w:r>
        <w:rPr>
          <w:sz w:val="28"/>
        </w:rPr>
        <w:t xml:space="preserve">        </w:t>
      </w:r>
      <w:r>
        <w:rPr>
          <w:i/>
          <w:sz w:val="26"/>
        </w:rPr>
        <w:t>(Zgodnie z rozdziałem IV Specyfikacji Istotnych Warunków Zamówienia</w:t>
      </w:r>
      <w:r>
        <w:rPr>
          <w:i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Termin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>Termin realizacji przedmiotu umowy: do 30 września 201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nimalny okres gwarancji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przekazania przedmiotu um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mu Protokołem Odbioru Robót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Warunki płatności:</w:t>
      </w:r>
    </w:p>
    <w:p>
      <w:pPr>
        <w:pStyle w:val="Normal"/>
        <w:rPr/>
      </w:pPr>
      <w:r>
        <w:rPr>
          <w:sz w:val="24"/>
          <w:szCs w:val="24"/>
        </w:rPr>
        <w:t>3.1</w:t>
      </w:r>
      <w:r>
        <w:rPr>
          <w:b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Rozliczenie przedmiotu umowy będzie miało charakter jednorazow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2. Podstawą do wystawienia faktury  będzie kosztorys powykonawczy potwierdzony przez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Inspektorów Nadzoru oraz Protokół Odbioru Robó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3. Poszczególne ilości i ceny jednostkowe robót wykazane w kosztorysie powykonawczym, nie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mogą przekroczyć ilości   i cen ujętych w kosztorysie ofertowym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4. Płatność nastąpi w ciągu 30 dni od daty dostarczenia oryginału faktury VAT do Zamawiającego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na rachunek bankowy wpisany na fakturze.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4"/>
          <w:szCs w:val="24"/>
        </w:rPr>
        <w:t xml:space="preserve">3.5. </w:t>
      </w:r>
      <w:r>
        <w:rPr>
          <w:rFonts w:cs="Arial"/>
          <w:sz w:val="22"/>
          <w:szCs w:val="22"/>
        </w:rPr>
        <w:t>Za dzień zapłaty uznaje się dzień obciążenia rachunku bankowego Zamawiająceg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2"/>
          <w:szCs w:val="22"/>
        </w:rPr>
        <w:t>3.6.</w:t>
      </w:r>
      <w:r>
        <w:rPr>
          <w:rFonts w:cs="Arial"/>
          <w:spacing w:val="-3"/>
          <w:sz w:val="24"/>
          <w:szCs w:val="24"/>
          <w:lang w:val="en-US" w:eastAsia="en-US"/>
        </w:rPr>
        <w:t xml:space="preserve">W przypadku nie uregulowania przez Zamawiającego  płatności w terminach określonych w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ind w:left="360" w:hanging="720"/>
        <w:jc w:val="both"/>
        <w:rPr/>
      </w:pPr>
      <w:r>
        <w:rPr>
          <w:rFonts w:cs="Arial"/>
          <w:spacing w:val="-3"/>
          <w:sz w:val="24"/>
          <w:szCs w:val="24"/>
          <w:lang w:val="en-US" w:eastAsia="en-US"/>
        </w:rPr>
        <w:tab/>
        <w:t xml:space="preserve"> ust.3.4,  Wykonawcy</w:t>
      </w:r>
      <w:r>
        <w:rPr>
          <w:rFonts w:cs="Arial"/>
          <w:b/>
          <w:spacing w:val="-3"/>
          <w:sz w:val="24"/>
          <w:szCs w:val="24"/>
          <w:lang w:val="en-US" w:eastAsia="en-US"/>
        </w:rPr>
        <w:t xml:space="preserve"> </w:t>
      </w:r>
      <w:r>
        <w:rPr>
          <w:rFonts w:cs="Arial"/>
          <w:spacing w:val="-3"/>
          <w:sz w:val="24"/>
          <w:szCs w:val="24"/>
          <w:lang w:val="en-US" w:eastAsia="en-US"/>
        </w:rPr>
        <w:t xml:space="preserve">przysługuje prawo naliczania odsetek  ustawowych. </w:t>
      </w:r>
    </w:p>
    <w:p>
      <w:pPr>
        <w:pStyle w:val="TextBody"/>
        <w:rPr>
          <w:rFonts w:cs="Arial"/>
          <w:spacing w:val="-3"/>
          <w:sz w:val="16"/>
          <w:szCs w:val="24"/>
          <w:lang w:val="en-US" w:eastAsia="en-US"/>
        </w:rPr>
      </w:pPr>
      <w:r>
        <w:rPr>
          <w:rFonts w:cs="Arial"/>
          <w:spacing w:val="-3"/>
          <w:sz w:val="16"/>
          <w:szCs w:val="24"/>
          <w:lang w:val="en-US" w:eastAsia="en-US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b/>
        </w:rPr>
        <w:t>Termin związania ofertą wynosi:</w:t>
      </w:r>
      <w:r>
        <w:rPr/>
        <w:t xml:space="preserve">  </w:t>
      </w:r>
      <w:r>
        <w:rPr>
          <w:u w:val="single"/>
        </w:rPr>
        <w:t>30 dni,</w:t>
      </w:r>
      <w:r>
        <w:rPr/>
        <w:t xml:space="preserve"> </w:t>
      </w:r>
      <w:r>
        <w:rPr>
          <w:sz w:val="24"/>
          <w:szCs w:val="24"/>
        </w:rPr>
        <w:t>licząc od dnia, w którym  upływa termin składania ofert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INFORMACJE DOTYCZĄCE KRYTERIÓW PODLEGAJĄCYCH 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OCENIE</w:t>
      </w:r>
    </w:p>
    <w:p>
      <w:pPr>
        <w:pStyle w:val="TextBody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 xml:space="preserve">Oferowana cena – 100%    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4"/>
        </w:numPr>
        <w:rPr/>
      </w:pPr>
      <w:r>
        <w:rPr/>
        <w:t>POTWIERDZENIE SPEŁNIENIA WYMAGAŃ  FORMALNO- PRAWNYCH</w:t>
      </w:r>
    </w:p>
    <w:p>
      <w:pPr>
        <w:pStyle w:val="TextBody"/>
        <w:rPr>
          <w:i/>
          <w:i/>
        </w:rPr>
      </w:pPr>
      <w:r>
        <w:rPr>
          <w:i/>
        </w:rPr>
        <w:t>(zgodnie z rozdziałem II i I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V. WYKONAWCA POTWIERDZA PRZYJĘCIE DO WIADOMOŚCI ORAZ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WYRAŻA ZGODĘ NA WARUNKI I USTALENIA, KTÓRE BĘDĄ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WPROWADZONE DO UMOWY. </w:t>
      </w:r>
      <w:r>
        <w:rPr>
          <w:b w:val="false"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VI .WYKONAWCA OŚWIADCZA, ŻE ZAPOZNAŁ SIĘ ZE SPECYFIKACJĄ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ISTOTNYCH WARUNKOW ZAMÓWIENIAWRAZ Z ZAŁĄCZNIKAMI  I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NIE WNOSI DO NIEJ  ŻADNYCH  UWAG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</w:t>
      </w:r>
    </w:p>
    <w:p>
      <w:pPr>
        <w:pStyle w:val="TextBody"/>
        <w:rPr/>
      </w:pPr>
      <w:r>
        <w:rPr>
          <w:b/>
        </w:rPr>
        <w:t xml:space="preserve">VII.INTEGRALNĄ CZĘŚCIĄ OFERTY SĄ SKŁADANE ZGODNIE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Z WYMOGAMI SIWZ DOKUMENTY ORAZ OŚWIADCZENIA  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KONAWC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VIII. W PRZYPADKU UZNANIA MOJEJ(NASZEJ) OFERTY ZA   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 xml:space="preserve">NAJKORZYSTNIEJSZĄ ZOBOWIĄZUJĘ(EMY) SIĘ ZAWRZEĆ  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 xml:space="preserve">UMOWĘ ORAZ ZOBOWIĄZUJĘ(EMY) SIĘ WNIEŚC  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BEZPIECZENIE NALEŻYTEGO WYKONANIA UMOWY 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i/>
          <w:sz w:val="24"/>
          <w:szCs w:val="24"/>
        </w:rPr>
        <w:t>Zgodnie z Rozdz. VII SIW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smallCaps/>
          <w:szCs w:val="28"/>
          <w:u w:val="single"/>
        </w:rPr>
        <w:t>IX . Oświadczam, że zamierzam / nie zamierzam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sz w:val="26"/>
        </w:rPr>
        <w:t>…………………………………………………………………………………………</w:t>
      </w: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ferta z załącznikami zawiera łącznie ....................ponumerowanych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(podpis i pieczątka imienna osoby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upoważnionej do reprezentowania firm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b/>
          <w:sz w:val="28"/>
        </w:rPr>
        <w:t>P</w:t>
      </w:r>
      <w:r>
        <w:rPr>
          <w:sz w:val="22"/>
          <w:szCs w:val="22"/>
        </w:rPr>
        <w:t>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417" w:right="70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zetarg nieograniczony nr IHIT/P/47/11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cp:keywords/>
  <dc:language>en-US</dc:language>
  <cp:lastModifiedBy>Agnieszka</cp:lastModifiedBy>
  <cp:lastPrinted>2010-03-12T10:55:00Z</cp:lastPrinted>
  <dcterms:modified xsi:type="dcterms:W3CDTF">2011-06-15T08:22:00Z</dcterms:modified>
  <cp:revision>993</cp:revision>
  <dc:subject/>
  <dc:title>OFERTA z dnia    </dc:title>
</cp:coreProperties>
</file>