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Zgodnie z wynikiem procedury w trybie przetargu nieograniczonego 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znak IHiT/P/ 47 /2011      </w:t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Tekstpodstawowy3"/>
        <w:ind w:left="6372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załącznik nr 6                    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U M O W A  NR IHIT/ DZ/ ........ /2011                             (Projekt umowy)</w:t>
      </w:r>
    </w:p>
    <w:p>
      <w:pPr>
        <w:pStyle w:val="Tekstpodstawowy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ostaje zawarta  w  dniu ……………,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Instytutem Hematologii i Transfuzjologii</w:t>
      </w:r>
      <w:r>
        <w:rPr>
          <w:sz w:val="22"/>
          <w:szCs w:val="22"/>
        </w:rPr>
        <w:t xml:space="preserve"> </w:t>
      </w:r>
    </w:p>
    <w:p>
      <w:pPr>
        <w:pStyle w:val="Tekstpodstawowy3"/>
        <w:spacing w:before="0" w:after="0"/>
        <w:rPr/>
      </w:pPr>
      <w:r>
        <w:rPr>
          <w:sz w:val="22"/>
          <w:szCs w:val="22"/>
        </w:rPr>
        <w:t xml:space="preserve">z siedzibą ul. Indiry Gandhi 14  ; 02-776 Warszawie,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rejestrowanym w Sądzie Rejonowym dla M. St. Warszawy w Warszawie 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Xlll Wydział </w:t>
      </w:r>
      <w:r>
        <w:rPr>
          <w:rFonts w:cs="Arial"/>
          <w:sz w:val="22"/>
          <w:szCs w:val="22"/>
        </w:rPr>
        <w:t>Gospodarczy Krajowego Rejestru Sądowego, pod numerem  0000119139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sz w:val="22"/>
          <w:szCs w:val="22"/>
        </w:rPr>
        <w:t>NIP: 525-000-94-24,  REGON: 000288484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anym w treści Umowy „</w:t>
      </w:r>
      <w:r>
        <w:rPr>
          <w:rFonts w:cs="Arial"/>
          <w:b/>
          <w:sz w:val="22"/>
          <w:szCs w:val="22"/>
        </w:rPr>
        <w:t>Zamawiającym”,</w:t>
      </w:r>
    </w:p>
    <w:p>
      <w:pPr>
        <w:pStyle w:val="Tekstpodstawowy3"/>
        <w:spacing w:before="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prezentowanym przez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 Dyrektora Instytutu – Prof. dr hab. n. med. Krzysztofa Warzochę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709" w:leader="none"/>
        </w:tabs>
        <w:spacing w:lineRule="auto" w:line="360"/>
        <w:rPr/>
      </w:pPr>
      <w:r>
        <w:rPr/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 siedzibą 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rejestrowaną w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d numerem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     REGON: 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wanym w treści umowy </w:t>
      </w:r>
      <w:r>
        <w:rPr>
          <w:rFonts w:cs="Arial"/>
          <w:b/>
          <w:sz w:val="22"/>
          <w:szCs w:val="22"/>
        </w:rPr>
        <w:t>„Wykon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  1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treści następującej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2520" w:leader="none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1.</w:t>
      </w:r>
      <w:r>
        <w:rPr>
          <w:rFonts w:cs="Arial"/>
          <w:b/>
          <w:sz w:val="22"/>
          <w:szCs w:val="22"/>
        </w:rPr>
        <w:t>Zamawiający</w:t>
      </w:r>
      <w:r>
        <w:rPr>
          <w:rFonts w:cs="Arial"/>
          <w:sz w:val="22"/>
          <w:szCs w:val="22"/>
        </w:rPr>
        <w:t xml:space="preserve"> zleca a </w:t>
      </w:r>
      <w:r>
        <w:rPr>
          <w:rFonts w:cs="Arial"/>
          <w:b/>
          <w:sz w:val="22"/>
          <w:szCs w:val="22"/>
        </w:rPr>
        <w:t>Wykonawca</w:t>
      </w:r>
      <w:r>
        <w:rPr>
          <w:rFonts w:cs="Arial"/>
          <w:sz w:val="22"/>
          <w:szCs w:val="22"/>
        </w:rPr>
        <w:t xml:space="preserve"> zobowiązuje się wykonać roboty budowlane polegające na   wykonaniu </w:t>
      </w:r>
      <w:r>
        <w:rPr>
          <w:rFonts w:cs="Arial"/>
          <w:b/>
          <w:sz w:val="22"/>
          <w:szCs w:val="22"/>
        </w:rPr>
        <w:t>modernizacji węzła cieplnego obsługującego budynki przy ul. Chocimskiej 5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Szczegółowy zakres i warunki realizacji prac określają: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>Dokumentacja projektowa węzła cieplnego.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Technologia i Automatyka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-  Branża Elektryczna i AKPiA</w:t>
      </w:r>
    </w:p>
    <w:p>
      <w:pPr>
        <w:pStyle w:val="Normal"/>
        <w:ind w:left="360" w:hanging="360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)</w:t>
      </w:r>
      <w:r>
        <w:rPr>
          <w:sz w:val="22"/>
          <w:szCs w:val="22"/>
        </w:rPr>
        <w:t xml:space="preserve">  Kosztorysy Ofertowe stanowiące zał. nr ……………………….. do niniejszej umo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3) Szczegółowa Specyfikacja Techniczna Wykonania i Odbioru Robó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Termin realizacji przedmiotu umowy ustala się na dzień 30 września 2011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/>
          <w:sz w:val="22"/>
          <w:szCs w:val="22"/>
        </w:rPr>
        <w:t>2. Szczegółowy harmonogram robót określa załącznik nr ......... będący integralną  częścią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niniejszej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3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Z chwilą rozpoczęcia przez Wykonawcę robót  Wykonawca ponosi pełną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odpowiedzialność z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a/ szkody i następstwa nieszczęśliwych wypadków, dotyczących pracowników Stron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osób   trzecich przebywających na 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b/ szkody wynikające ze zniszczenia oraz innych zdarzeń w odniesieniu d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pomieszczeń, materiałów, sprzętu i innego mienia ruchomego znajdującego się na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terenie obiektu,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 xml:space="preserve">c/ szkody wynikające ze zniszczenia własności osób trzecich, spowodowane działanie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lub zaniechaniem Wykonawcy zarówno na terenie obiektu, jak i poza ni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  <w:r>
        <w:rPr>
          <w:rFonts w:cs="Arial"/>
          <w:b/>
          <w:sz w:val="22"/>
          <w:szCs w:val="22"/>
        </w:rPr>
        <w:t>§ 4</w:t>
      </w:r>
    </w:p>
    <w:p>
      <w:pPr>
        <w:pStyle w:val="Normal"/>
        <w:rPr/>
      </w:pPr>
      <w:r>
        <w:rPr>
          <w:rFonts w:cs="Arial"/>
          <w:sz w:val="22"/>
          <w:szCs w:val="22"/>
        </w:rPr>
        <w:t>Wykonawca oświadcza, że zapoznał się z warunkami , w których realizowany będzie  przedmiot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firstLine="708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Zamawiający wyznacza Inspektorów  Nadzoru: </w:t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Branża budowlana – </w:t>
        <w:tab/>
        <w:t>Jan Kaczor.</w:t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- Branża elektryczna – </w:t>
        <w:tab/>
        <w:t>Jacek Paczkowski.</w:t>
      </w:r>
    </w:p>
    <w:p>
      <w:pPr>
        <w:pStyle w:val="Normal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- Branża sanitarna    -       Antoni Marczuk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ustanawia Kierownika Budowy: 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</w:t>
      </w:r>
      <w:r>
        <w:rPr>
          <w:rFonts w:cs="Arial"/>
          <w:b/>
          <w:sz w:val="22"/>
          <w:szCs w:val="22"/>
        </w:rPr>
        <w:t>§ 6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Wykonawca ponosi całkowitą odpowiedzialność za przedmiot umowy od rozpoczęcia realizacji 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 chwili przekazania przedmiotu umowy Zamawiającemu Protokołem Odbioru Robót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  Wykonawca zobowiązany jest do: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Wykonania prac oraz zapewnienia niezbędnych materiałów, urządzeń i  sprzętu zgodnie ze  </w:t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Specyfikacją Techniczną Wykonania   i  Odbioru  Robót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.  Wykonania  przedmiotu  umowy  w  sposób zapewniający   ochronę  środowiska  n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placu  budowy   i  w  jego  otoczeni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.  Systematycznego wywozu na własny koszt zdemontowanych elementów, gruzu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odpadów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4. W przypadku nie wywiązania się Wykonawcy z tego obowiązku, Zamawiający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ywiezie  w/w elementy na koszt i ryzyko Wykonawcy a koszty wywozu potrąc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z płatności za faktury  Wykonawcy. 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32" w:hanging="0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</w:t>
      </w:r>
      <w:r>
        <w:rPr>
          <w:rFonts w:cs="Arial"/>
          <w:b/>
          <w:sz w:val="22"/>
          <w:szCs w:val="22"/>
        </w:rPr>
        <w:t>§ 7</w:t>
      </w:r>
    </w:p>
    <w:p>
      <w:pPr>
        <w:pStyle w:val="Normal"/>
        <w:rPr/>
      </w:pPr>
      <w:r>
        <w:rPr>
          <w:rFonts w:cs="Arial"/>
          <w:sz w:val="22"/>
          <w:szCs w:val="22"/>
        </w:rPr>
        <w:t>1.   Materiały oraz zainstalowane urządzenia powinny odpowiadać wymogom wyrobów dopuszczonych do obrotu i stosowania w budownictwie - określonych w art.10 Prawa Budowlanego –   oraz  „Kosztorysom ofertowym” i „Specyfikacji Technicznej Wykonania i Odbioru Robót” 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Zamawiający zobowiązuje Wykonawcę do ciągłej współpracy z Działem Technicznym 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trakcie realizacji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</w:t>
      </w:r>
      <w:r>
        <w:rPr>
          <w:rFonts w:cs="Arial"/>
          <w:b/>
          <w:sz w:val="22"/>
          <w:szCs w:val="22"/>
        </w:rPr>
        <w:t>§ 8</w:t>
      </w:r>
    </w:p>
    <w:p>
      <w:pPr>
        <w:pStyle w:val="Normal"/>
        <w:rPr/>
      </w:pPr>
      <w:r>
        <w:rPr>
          <w:rFonts w:cs="Arial"/>
          <w:sz w:val="22"/>
          <w:szCs w:val="22"/>
        </w:rPr>
        <w:t>1.   Odbiór przedmiotu umowy dokonany będzie po wykonaniu prac  na zasadach określonych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 „Specyfikacji Technicznej Wykonania i Odbioru Robót”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 Zamawiający wyznaczy datę i rozpocznie czynności odbioru w ciągu 2 dni od da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zawiadomienia go w formie pisemnej o zakończeniu prac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Zamawiający powinien zakończyć czynności odbioru najpóźniej w 3-cim dniu trwania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odbioru przedmiotu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  Z czynności odbioru strony sporządzą Protokół Odbioru Robó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Jeżeli w toku odbioru zostaną stwierdzone wady, to Zamawiającemu przysługuj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stępujące uprawnienia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1/  jeżeli wady nadają się do usunięcia -  Zamawiający może odmówić odbioru do czasu usunięc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d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2/ jeżeli wady nie nadają się do usunięcia, a umożliwiają użytkowanie przedmiotu umow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zgodnie z przeznaczeniem - może obniżyć odpowiednio wynagrodzenie Wykonawcy;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3/ jeżeli wady uniemożliwiają użytkowanie przedmiotu umowy zgodnie z przeznaczeniem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- może odstąpić od umowy albo żądać wykonania przedmiotu umowy ponow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  W Protokole Odbioru  Robót  Strony dokonują wszelkich niezbędnych ustaleń, w tym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dotyczących   wyszczególnienia  wad oraz terminów ich usunię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zobowiązany jest do odrębnego zawiadomienia w formie pisemnej </w:t>
      </w:r>
    </w:p>
    <w:p>
      <w:pPr>
        <w:pStyle w:val="Normal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awiającego o usunięciu wad i gotowości do odbioru zakwestionowanych robót. Koszty przystąpienia do odbioru   takich robót ponosi Wykonawca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8.   W terminie 14 dni od daty upływu gwarancji Strony dokonają odbioru pogwarancyjnego 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porządzą Protokół Odbioru Robót - Pogwarancyjn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 wykonanie przedmiotu umowy określonego w §1 ustala się wynagrodzenie brutto na kwotę łączną: </w:t>
      </w:r>
      <w:r>
        <w:rPr>
          <w:rFonts w:cs="Arial"/>
          <w:b/>
          <w:sz w:val="22"/>
          <w:szCs w:val="22"/>
        </w:rPr>
        <w:t xml:space="preserve">....................... </w:t>
      </w:r>
      <w:r>
        <w:rPr>
          <w:rFonts w:cs="Arial"/>
          <w:sz w:val="22"/>
          <w:szCs w:val="22"/>
        </w:rPr>
        <w:t>zł. /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słownie: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 xml:space="preserve">w tym 23% VAT – ................. zł/słownie :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ynagrodzenie wskazane w ust. 1 wynika z zakresu rzeczowego i ilości robót  przewidzianych w  ofercie i załączonych do niej Kosztorysów Ofertowych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>Jeśli w toku realizacji robót wystąpi konieczność wykonania robót dodatkowych to  Wykonawca zobowiązany jest wykonać te roboty na dodatkowe zamówienie Zamawiającego zgodnie z art. 67 ust. 5 pkt a i b ustawy Prawo zamówień publicznych, przy zastosowaniu tych samych norm, parametrów i bazy cenowo-kosztorysowej, określonych w Kosztorysach Ofertowych, będących integralną częścią niniejszej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  <w:r>
        <w:rPr>
          <w:rFonts w:cs="Arial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liczenie przedmiotu umowy będzie miało charakter jednorazowy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stawą do wystawienia faktury będzie kosztorys powykonawczy potwierdzony przez Inspektorów Nadzoru  oraz Protokóły Odbioru Robót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zczególne ilości i ceny jednostkowe robót wykazane w kosztorysie powykonawczym, nie mogą przekroczyć ilości i cen ujętych w kosztorysie ofertowy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4    Płatność nastąpi w ciągu 30 dni od daty dostarczenia oryginału faktury VAT do Zamawiającego,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na rachunek bankowy wpisany na fakturze.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>5.   Za dzień zapłaty uznaje się dzień obciążenia rachunku bankowego Zamawiająceg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pacing w:val="-3"/>
          <w:sz w:val="22"/>
          <w:szCs w:val="22"/>
          <w:lang w:val="en-US" w:eastAsia="en-US"/>
        </w:rPr>
        <w:t xml:space="preserve">6.   W przypadku nie uregulowania przez Zamawiającego  płatności w terminie określonym w 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720"/>
        <w:jc w:val="both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  <w:tab/>
        <w:t xml:space="preserve"> ust.4,  Wykonawcy</w:t>
      </w:r>
      <w:r>
        <w:rPr>
          <w:rFonts w:cs="Arial"/>
          <w:b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/>
          <w:spacing w:val="-3"/>
          <w:sz w:val="22"/>
          <w:szCs w:val="22"/>
          <w:lang w:val="en-US" w:eastAsia="en-US"/>
        </w:rPr>
        <w:t xml:space="preserve">przysługuje prawo naliczania odsetek  ustawowych. </w:t>
      </w:r>
    </w:p>
    <w:p>
      <w:pPr>
        <w:pStyle w:val="Normal"/>
        <w:rPr>
          <w:rFonts w:cs="Arial"/>
          <w:spacing w:val="-3"/>
          <w:sz w:val="22"/>
          <w:szCs w:val="22"/>
          <w:lang w:val="en-US" w:eastAsia="en-US"/>
        </w:rPr>
      </w:pPr>
      <w:r>
        <w:rPr>
          <w:rFonts w:cs="Arial"/>
          <w:spacing w:val="-3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1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.   Wykonawca udziela  Zamawiającemu  </w:t>
      </w:r>
      <w:r>
        <w:rPr>
          <w:rFonts w:cs="Arial"/>
          <w:b/>
          <w:sz w:val="22"/>
          <w:szCs w:val="22"/>
        </w:rPr>
        <w:t>24 miesiące</w:t>
      </w:r>
      <w:r>
        <w:rPr>
          <w:rFonts w:cs="Arial"/>
          <w:sz w:val="22"/>
          <w:szCs w:val="22"/>
        </w:rPr>
        <w:t xml:space="preserve"> gwarancji na przedmiot umowy.</w:t>
      </w:r>
    </w:p>
    <w:p>
      <w:pPr>
        <w:pStyle w:val="Normal"/>
        <w:rPr>
          <w:rFonts w:cs="Arial"/>
          <w:color w:val="0000FF"/>
          <w:sz w:val="22"/>
          <w:szCs w:val="22"/>
        </w:rPr>
      </w:pPr>
      <w:r>
        <w:rPr>
          <w:rFonts w:cs="Arial"/>
          <w:sz w:val="22"/>
          <w:szCs w:val="22"/>
        </w:rPr>
        <w:t>2.</w:t>
      </w:r>
      <w:r>
        <w:rPr>
          <w:rFonts w:cs="Arial"/>
          <w:color w:val="000000"/>
          <w:sz w:val="22"/>
          <w:szCs w:val="22"/>
        </w:rPr>
        <w:t>Wykonawca w okresie gwarancyjnym zapewni na swój koszt niezbędną ilość wymaganych  przeglądów warunkujących utrzymanie gwarancji producentów urządzeń dostarczonych i zainstalowanych w węźle cieplnym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color w:val="0000FF"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  W razie wystąpienia w okresie trwania gwarancji wad lub usterek, Zamawiający pisemnie zgłos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je Wykonawcy niezwłocznie po ich ujawnieniu, wyznaczając termin na ich usunięcie.</w:t>
      </w:r>
    </w:p>
    <w:p>
      <w:pPr>
        <w:pStyle w:val="Normal"/>
        <w:rPr/>
      </w:pPr>
      <w:r>
        <w:rPr>
          <w:rFonts w:cs="Arial"/>
          <w:sz w:val="22"/>
          <w:szCs w:val="22"/>
        </w:rPr>
        <w:t>4.   Wykonawca obowiązany jest do usunięcia wad i usterek w terminie wyznaczonym prze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5.   W razie niespełnienia powyższego warunku, Zamawiający po uprzednim pisemnym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ezwaniu Wykonawcy, spowoduje usunięcie usterek na koszt Wykonawcy, zachowując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prawa wynikające z gwarancj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>§ 1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Wykonawca wnosi zabezpieczenie należytego wykonania przedmiotu umowy 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10 % od wynagrodzenia brutto tj. ......................... zł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słownie:................................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 formie: 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 Zamawiający zwraca zabezpieczenie w terminie 30 dni od dnia wykonania przedmiotu umowy i   uznania przez  Zamawiającego  za należycie wykonan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3.   Kwota pozostawiona na zabezpieczenie roszczeń z tytułu rękojmi za wady wynosi 30%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wysokości zabezpieczenia. Ta część zabezpieczenia zostanie zwrócona w ciągu 15 dni p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upływie okresu rękojmi za wad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sz w:val="22"/>
          <w:szCs w:val="22"/>
        </w:rPr>
        <w:t xml:space="preserve">W przypadku nienależytego wykonania przedmiotu umowy , zabezpieczenie wraz z powstałymi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dsetkami staje się własnością Zamawiającego i będzie wykorzystane do zgodnego z umową   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>wykonania robót i do pokrycia roszczeń z tytułu rękojm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</w:t>
      </w:r>
      <w:r>
        <w:rPr>
          <w:rFonts w:cs="Arial"/>
          <w:b/>
          <w:sz w:val="22"/>
          <w:szCs w:val="22"/>
        </w:rPr>
        <w:t xml:space="preserve">§ 13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.    Strony postanawiają, iż obowiązującą formę odszkodowania stanowić będą kary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 xml:space="preserve">umowne: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wca zapłaci Zamawiającemu kary umowne w następujących przypadkach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wysokościach: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a/ za opóźnienie w terminowym oddaniu  przedmiotu umowy - w wysokości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artości brutto wynagrodzenia 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b/ za opóźnienie w terminowym usunięciu wad ujawnionych w okresie gwarancji i rękojmi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w wysokości  </w:t>
      </w:r>
      <w:r>
        <w:rPr>
          <w:rFonts w:cs="Arial"/>
          <w:b/>
          <w:sz w:val="22"/>
          <w:szCs w:val="22"/>
        </w:rPr>
        <w:t>0,5%</w:t>
      </w:r>
      <w:r>
        <w:rPr>
          <w:rFonts w:cs="Arial"/>
          <w:sz w:val="22"/>
          <w:szCs w:val="22"/>
        </w:rPr>
        <w:t xml:space="preserve">  wynagrodzenia  brutto Wykonawcy za każdy dzień opóźnienia,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/ za odstąpienie od Umowy przez Zamawiającego z przyczyn leżących po stro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Wykonawcy - w  wysokości 10 % wynagrodzenia brutto Wykonawc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.    Zamawiający ma prawo do potrącenie należności naliczonych z tytułu kar umownych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łatności za fakturę Wykonawcy na podstawie noty wystawionej przez Zamawiająceg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   Zapłata lub potrącenie kary umownej nie zwalnia Wykonawcy z obowiązku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ywania prac.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trony mają prawo do dochodzenia na zasadach ogólnych odszkodowa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zupełniającego przewyższającego wysokość zastrzeżonych kar umownych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5.    Strony nie są odpowiedzialne za skutki wynikające z działania siły wyższej, na które ni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mają wpływu, a które utrudniają pełne lub częściowe wykonanie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 przypadku siły wyższej trwającej powyżej 14 dni, każda ze stron ma prawo do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odstąpienia od umowy, o ile nie podejmą decyzji o dalszej realizacji umowy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Jeżeli Strona nie zawiadomi drugiej we właściwym czasie o okolicznościach siły wyższej,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tedy będzie pozbawiona prawa powoływania się na nią w przyszłośc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Za okoliczności siły wyższej mogą być uznane tylko te, które zaistniały niezależnie od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brej woli Stron i nie wynikają z winy Strony powołującej się na 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 dzień odbioru przedmiotu umowy określonego w § 1 ust. 2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uznaje się dzień sporządzenia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końcowego Protokołu Odbioru Robót  </w:t>
      </w:r>
    </w:p>
    <w:p>
      <w:pPr>
        <w:pStyle w:val="Normal"/>
        <w:rPr/>
      </w:pPr>
      <w:r>
        <w:rPr>
          <w:rFonts w:cs="Arial"/>
          <w:sz w:val="22"/>
          <w:szCs w:val="22"/>
        </w:rPr>
        <w:t>7.    Zamawiając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rócz wypadków wymienionych w przepisach Kodeksu Cywilnego, mo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odstąpić od umowy także w razie istotnej zmiany okoliczności powodujących, ż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wykonanie umowy nie leży w interesie publicznym, czego nie można było przewidzieć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chwili zawarcia umowy. Odstąpienie od umowy w tym wypadku może nastąpić w trybie i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a zasadach określonych w art.145 ust. 1 ustawy  Prawo zamówień publicznych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8.    Zmiany umowy mogą być dokonane - pod rygorem nieważności – przy zastosowaniu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art.,144 ustawy Prawo zamówień publicznych w formie pisemnej. Zmiana postanowień zawart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umowy  może nastąpić jedynie w sytuacji obiektywnej konieczności wprowadzenia zmiany w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iżej przedstawionym zakresie z zastrzeżeniem art. 140 ust. 1 i 3 ustawy Pzp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). W przypadku zmiany danych podmiotowych wykonawcy (np. w wyniku przekształcenia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b)Zmiany  terminu realizacji wynikającego z wystąpienia  nieprzewidzianych a niezbędnych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cs="Arial"/>
          <w:smallCaps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do wykonania zamówienia robót dodatkowych o których mowa §9 pkt. 3 wzoru umowy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 xml:space="preserve">c) Wyżej wymienione zmiany mogą być dokonane na wniosek Zamawiającego lub  </w:t>
      </w:r>
    </w:p>
    <w:p>
      <w:pPr>
        <w:pStyle w:val="Normal"/>
        <w:tabs>
          <w:tab w:val="clear" w:pos="708"/>
          <w:tab w:val="left" w:pos="644" w:leader="none"/>
        </w:tabs>
        <w:ind w:left="284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konawcy, za zgoda obu stron.</w:t>
      </w:r>
    </w:p>
    <w:p>
      <w:pPr>
        <w:pStyle w:val="Normal"/>
        <w:rPr/>
      </w:pPr>
      <w:r>
        <w:rPr>
          <w:rFonts w:cs="Arial"/>
          <w:sz w:val="22"/>
          <w:szCs w:val="22"/>
        </w:rPr>
        <w:t>9.    Wykonawc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nie może przenosić na osoby trzecie żadnych praw i obowiązków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wynikających z niniejszej umowy bez uprzedniej zgody Zamawiająceg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wyrażonej na 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piśmie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0.   W przypadku występowania osób trzecich przeciwko Zamawiającemu z roszczeniami 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tytułu praw patentowych lub autorskich w przedmiocie umowy,  odpowiedzialność z teg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tytułu ponosi Wykonawca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1.  W sprawach nie uregulowanych umową stosuje się przepisy Kodeksu Cywilnego oraz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Ustawy  Prawo zamówień publicznych z dnia 29 stycznia 2004 r.(tekst jednolity Dz. U z 2010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nr 113  poz.759 ze zm.)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2.  Wszelkie spory wynikające z realizacji niniejszej umowy lub w związku z nią, będą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 xml:space="preserve">rozstrzygane ostatecznie przez właściwy sąd powszechny, według siedziby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Zamawiającego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13.  Niniejsza umowa została sporządzona w trzech jednobrzmiących egzemplarzach 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- 2 egzemplarze dla Zamawiającego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1 egzemplarz dla Wykonawcy.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Każdy egzemplarz ma moc oryginału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ZAMAWIAJĄCY                                                                     WYKONAWCA</w:t>
      </w:r>
    </w:p>
    <w:p>
      <w:pPr>
        <w:pStyle w:val="Normal"/>
        <w:ind w:left="360" w:hanging="0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566" w:gutter="0" w:header="0" w:top="36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3:00Z</dcterms:created>
  <dc:creator>JanK</dc:creator>
  <dc:description/>
  <cp:keywords/>
  <dc:language>en-US</dc:language>
  <cp:lastModifiedBy>Agnieszka</cp:lastModifiedBy>
  <cp:lastPrinted>2011-06-28T12:55:00Z</cp:lastPrinted>
  <dcterms:modified xsi:type="dcterms:W3CDTF">2011-06-28T10:56:00Z</dcterms:modified>
  <cp:revision>355</cp:revision>
  <dc:subject/>
  <dc:title>Zgodnie z wynikiem procedury w trybie przetargu ograniczonego </dc:title>
</cp:coreProperties>
</file>