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nr1.1. do SIW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Przedmiot zamówienia: </w:t>
      </w:r>
      <w:r>
        <w:rPr>
          <w:b/>
        </w:rPr>
        <w:t xml:space="preserve">MODERNIZACJA WĘZŁA CIEPLNEGO OBSŁUGUJĄCEGO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BUDYNKI PRZY UL. CHOCIMSKIEJ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39"/>
        <w:gridCol w:w="3522"/>
        <w:gridCol w:w="1440"/>
        <w:gridCol w:w="1260"/>
        <w:gridCol w:w="13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orys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zeł Cieplny</w:t>
            </w:r>
          </w:p>
          <w:p>
            <w:pPr>
              <w:pStyle w:val="Normal"/>
              <w:rPr/>
            </w:pPr>
            <w:r>
              <w:rPr/>
              <w:t>Technologia i elektr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zeł Cieplny</w:t>
            </w:r>
          </w:p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część I + 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 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 </w:t>
      </w:r>
      <w:r>
        <w:rPr/>
        <w:t>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podpis i pieczątka osoby upoważnionej d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6:00Z</dcterms:created>
  <dc:creator>JanK</dc:creator>
  <dc:description/>
  <cp:keywords/>
  <dc:language>en-US</dc:language>
  <cp:lastModifiedBy>Agnieszka</cp:lastModifiedBy>
  <cp:lastPrinted>2011-06-27T12:41:00Z</cp:lastPrinted>
  <dcterms:modified xsi:type="dcterms:W3CDTF">2011-06-27T10:42:00Z</dcterms:modified>
  <cp:revision>11</cp:revision>
  <dc:subject/>
  <dc:title>UWAGI DO SIWZ</dc:title>
</cp:coreProperties>
</file>