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76837-2011 z dnia 2011-06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Określenie przedmiotu zamówienia:Modernizacja węzła cieplnego obsługującego budynki przy ul.Chocimskiej 5: Zakres robót I. Roboty budowlane:prace rozbiórkowe wewnątrz obiektu i na zewnątrz w celu wykonania izolacji,osuszenie, izolacja...</w:t>
        <w:br/>
        <w:t xml:space="preserve">Termin składania ofert: 2011-07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7/2011 - Modernizacja węzła cieplnego obsługującego budynki przy ul.Chocimskiej 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2317 - 2011; data zamieszczenia: 05.08.2011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683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7/2011 - Modernizacja węzła cieplnego obsługującego budynki przy ul.Chocimskiej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Określenie przedmiotu zamówienia:MOdernizacja węzła cieplnego obsługujacego udynki przy ul.Chocimskiej 5:Zakres robót I. Roboty budowlane: prace rozbiórkowe wewnątrz obiektu i na zewnątrz w celu wykonania izolacji, osuszenie, izolacja pozioma i pionowa części ścian węzła cieplnego,wykonanie posadzki, roboty malarskie,prace na zewnątrz obiektu.II. Roboty elektryczne:prace demontażowe starej instalacji,zasilania elektrycznego dla potrzeb węzła cieplnego oraz oświetlenie pomieszczenia.III. Technologia i automatyka:Prace demontażowe istniejących urządzeń technologicznych węzła cieplnego z zapewnieniem na czas prac dostawy ciepłej wody dla wszystkich użytkowników.W ramach zadania do wykonania kompletny, dwufunkcyjny, wymiennikowy węzeł cieplny wyposażony w wymienniki płytowe, układ automatyki pogodowo czasowej oraz energooszczędne sterowane elektronicznie pompy cyrkulacyjne i obiegowe.Węzeł cieplny należy wykonać z zastosowaniem prefabrykowanych modułów. Węzeł podłączeniowy o średnicy Dn 65, wyposażony w ciepłomierz ultradźwiękowy, regulator, odmulacz sieciowy, filtry siatkowe, armaturę odmulającą i niezbędne połączenia rurowe. Węzeł centralnej ciepłej wody należy wykonać jako wymiennikowy, podłączony do węzła c.o. w układzie szeregowo-równoległym. W obiegu wody cyrkulacyjnej należy zamontować pompę sterowaną elektronicznie.Węzeł centralnego ogrzewania wymiennikowy płytowy. W obiegu wody instalacyjnej dwie pompy z płynną regulacją obrotów.Do regulacji temperatury wody instalacyjnej zestaw regulacji pogodowej umożliwiający nastawę żądanej charakterystyki regulacyjnej zgodnie z ustaloną krzywą grzania.Szczegółowy zakres prac do realizacji określony został w:Dokumentacji projektowej węzła cieplnego Technologia i Automatyka,Branża Elektryczna i AKPiA oraz w kosztorysach nakładczych. Szczegółowe wymagania w zakresie wykonawstwa określono w Szczegółowej Specyfikacji Technicznej:Roboty izolacyjne murów - wykonanie izolacji przeciwwilgociowej,Wykonanie i odbiór robót montażu technologii i automatyki w węźle cieplnym.Użyte nazwy własne dotyczące materiałów i urządzeń technologicznych należy traktować jako wzorcowe, określające niezbędny wymagany poziom zaawansowania technicznego lub jakości tzn. zastosowane materiały i urządzenia muszą być o nie gorszych parametrach, spełniających wymagania które zakłada technologia określona w dokumentacji projektowej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21.40-5, 45.33.11.00-7, 45.26.25.20-2, 45.41.00.00-4, 45.44.21.00-8, 45.31.70.00-2, 45.32.1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odernizacja węzła cieplnego obsługującego budynki przy ul.Chocimskiej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stalacje Sanitarne,Grzewcze i Gazowe NESAN Stanisław Nesterowicz, ul.Fuksji 6, 04-7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3583,2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8056,17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8056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9899,3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6837&amp;rok=2011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1:00Z</dcterms:created>
  <dc:creator>Agnieszka</dc:creator>
  <dc:description/>
  <cp:keywords/>
  <dc:language>en-US</dc:language>
  <cp:lastModifiedBy>Agnieszka</cp:lastModifiedBy>
  <dcterms:modified xsi:type="dcterms:W3CDTF">2011-08-05T08:51:00Z</dcterms:modified>
  <cp:revision>2</cp:revision>
  <dc:subject/>
  <dc:title>Ogłoszenie powiązane:</dc:title>
</cp:coreProperties>
</file>