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44 /20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UMOWA  NR  IHiT/DZ/         /2011                   Projekt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/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ć kapitału zakładow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                REGO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przypadku le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otrzebowanie na sprowadzenie z zagranicy produktu leczniczego, nie posiad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zwolenia na dopuszczenie do obrotu niezbędnego dla ratowania życia i zdrowia pacjenta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wierdzone przez Ministerstwo Zdrow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Dostawca</w:t>
      </w:r>
      <w:r>
        <w:rPr>
          <w:sz w:val="24"/>
          <w:szCs w:val="24"/>
        </w:rPr>
        <w:t xml:space="preserve"> zobowiązuje się , że opakowania jednostkowe oraz zbiorcze przedmiotu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……………………………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……………………………  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, rozładunku i transportu wewnętrznego (dostarczenie do miejsca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zeznaczenia)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 </w:t>
      </w:r>
      <w:r>
        <w:rPr>
          <w:rFonts w:cs="Arial" w:ascii="Arial" w:hAnsi="Arial"/>
          <w:sz w:val="22"/>
          <w:szCs w:val="22"/>
        </w:rPr>
        <w:t>(</w:t>
      </w:r>
      <w:r>
        <w:rPr>
          <w:i/>
          <w:sz w:val="22"/>
          <w:szCs w:val="22"/>
        </w:rPr>
        <w:t>dla produktów leczniczych  z importu docelowego do 21 dni)</w:t>
      </w:r>
      <w:r>
        <w:rPr>
          <w:sz w:val="24"/>
          <w:szCs w:val="24"/>
        </w:rPr>
        <w:t xml:space="preserve">.  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 (nie dotyczy leków z importu docelowego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 (14 dni z importu docelowego)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 , o t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isanemu w SIWZ, przy zachowaniu cen jednostkowych nie wyższych niż cena ofertow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cofanego leku. W przypadku innego sposobu konfekcjonowania leku równoważneg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  przy  zachowaniu   procentowych upustów od tych 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4.W okresie trwania umowy ceny mogą ulec zmianie w przypadku udzielania upustów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ilości określonych w zadaniu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nr…..,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lejne 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upustu cenowego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5.9.Wyżej wymienione zmiany mogą być dokonane za zgodą obu stron w formie pisem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amikołajczyk</cp:lastModifiedBy>
  <cp:lastPrinted>2010-01-20T09:39:00Z</cp:lastPrinted>
  <dcterms:modified xsi:type="dcterms:W3CDTF">2011-06-15T08:30:00Z</dcterms:modified>
  <cp:revision>3313</cp:revision>
  <dc:subject/>
  <dc:title>Zgodnie z wynikiem procedury </dc:title>
</cp:coreProperties>
</file>