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5/2011-Dostawa aparatury laboratoryjnej i medycznej (zadania nr 1 - 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3792 - 2011; data zamieszczenia: 22.08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8967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5/2011-Dostawa aparatury laboratoryjnej i medycznej (zadania nr 1 - 8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)Zgrzewarka do jałowego łączenia drenów-1 szt 2) Wysokoobrotowa wirówka laboratoryjna do materiału genetycznego - 1 szt. 3) Pryzmat Hellma (lub równoważny) do pomiaru stężenia i czystości DNA - 1 szt. 4)Termostat wraz z kompletem termobloków na probówki - 1 szt. 5) Separator Komórkowy - 1 szt. 6)Zgrzewarka - 1 szt. 7)Zamrażarka laboratoryjna do archiwizacji próbek ( temp. - 36 0C, poj. ok. 400 l) - 2 szt. 8)Niskotemperaturowa zamrażarka laboratoryjna do archiwizacji próbek (temp. - 80 oC poj. ok. 30 l) - 1 szt. - w ciągu 4 tygodni od daty zawarcia umow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2.93.10.00-1, 38.50.00.00-0, 42.66.41.00-9, 39.71.11.20-6, 33.10.00.00-1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grzewarki do jałowego łączenia drenów - 1 szt.;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COLOR TRADING Sp. z o. o., ul. </w:t>
      </w:r>
      <w:r>
        <w:rPr>
          <w:rFonts w:cs="Arial CE" w:ascii="Arial CE" w:hAnsi="Arial CE"/>
          <w:sz w:val="20"/>
          <w:szCs w:val="20"/>
        </w:rPr>
        <w:t xml:space="preserve">Żołny 40,, 02-81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665,0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66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665,0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sokoobrotowej wirówki laboratoryjnej do materiału genetycznego - 1 szt.;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ALAB Sp. z o. o., ul. Stepińska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654,6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02,75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02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00,00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yzmat Hellma do pomiaru stężenia i czystości D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Aparatura Kontrolno - Pomiarowa i Laboratoryjna Sp. z o.o., ul. Myśliborska 89,, 60-43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30,0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00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250,8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Termostatu wraz z kompletem termobloków na probówki - 1 szt.;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 o., ul. Stepińska22/30 lok. 222,, 00-73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31,7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979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7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060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eparator komórk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SERVICE Sp. z o.o., ul. G. Zapolskiej 7,, 40-580 Katowic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2407,4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9000,0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9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9000,0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grzewarki - 1 szt.;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COLOR TRADING Sp. z o. o., ul. </w:t>
      </w:r>
      <w:r>
        <w:rPr>
          <w:rFonts w:cs="Arial CE" w:ascii="Arial CE" w:hAnsi="Arial CE"/>
          <w:sz w:val="20"/>
          <w:szCs w:val="20"/>
        </w:rPr>
        <w:t xml:space="preserve">Żołny 40,, 02-81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195,1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145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14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145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6:00Z</dcterms:created>
  <dc:creator>Mirosław</dc:creator>
  <dc:description/>
  <cp:keywords/>
  <dc:language>en-US</dc:language>
  <cp:lastModifiedBy>Mirosław</cp:lastModifiedBy>
  <dcterms:modified xsi:type="dcterms:W3CDTF">2011-08-22T12:36:00Z</dcterms:modified>
  <cp:revision>2</cp:revision>
  <dc:subject/>
  <dc:title/>
</cp:coreProperties>
</file>