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Arial CE" w:hAnsi="Arial CE"/>
            <w:b/>
            <w:bCs/>
            <w:color w:val="FF0000"/>
            <w:sz w:val="20"/>
            <w:szCs w:val="20"/>
            <w:u w:val="none"/>
          </w:rPr>
          <w:t>Ogłoszenie nr 158713-2011 z dnia 2011-06-07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Warszawa</w:t>
        <w:br/>
        <w:t>Przedmiotem zamówienia jest dostawa urządzeń do konwekcyjnego ogrzewania pacjenta oraz pogrzewaczy krwi i płynów infuzyjny ujętych w 2 zadaniach na okres 8 tygodni od dnia zawarcia umowy.</w:t>
        <w:br/>
        <w:t xml:space="preserve">Termin składania ofert: 2011-06-16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P/35/2011 Dostawa urządzeń do konwekcyjnego ogrzewania pacjenta oraz pogrzewaczy krwi i płynów infuzyjnych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04109 - 2011; data zamieszczenia: 27.07.2011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58713 - 2011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P/35/2011 Dostawa urządzeń do konwekcyjnego ogrzewania pacjenta oraz pogrzewaczy krwi i płynów infuzyjnych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urządzeń do konwekcyjnego ogrzewania pacjenta oraz podgrzewaczy krwi i płynów infuzyjnych ujętych w 2 zadaniach na okres 8 tygodni od dnia zawarcia umo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10.00.00-1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7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ME SPÓŁKA Z OGRANICZONĄ ODPOWIEDZIALNOŚCIĄ,SPÓŁKA KOMANDYTOWA, UL.Postępu 1, 02-676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01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7021,60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7021,6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7021,60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7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GE MEDICAL SYSTEMS POLSKA SPÓŁKA Z OGRANICZONĄ ODPOWIEDZIALNOŚCIĄ, UL.Wołoska 9, 02-583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960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05408,00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05408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05408,00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58713&amp;rok=2011-06-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08:00Z</dcterms:created>
  <dc:creator>Agnieszka</dc:creator>
  <dc:description/>
  <cp:keywords/>
  <dc:language>en-US</dc:language>
  <cp:lastModifiedBy>Agnieszka</cp:lastModifiedBy>
  <dcterms:modified xsi:type="dcterms:W3CDTF">2011-07-27T12:09:00Z</dcterms:modified>
  <cp:revision>1</cp:revision>
  <dc:subject/>
  <dc:title>Ogłoszenie powiązane:</dc:title>
</cp:coreProperties>
</file>