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szawa: WOLNA RĘKA-na dostawę testów do potwierdzenia obecności przeciwciał anty - HCV wraz z tacami do aparatu AutoBlot 3000 i kartami do odczytu wyników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98082 - 2011; data zamieszczenia: 13.07.2011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color w:val="0000FF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41686 - 2011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color w:val="800080"/>
          <w:sz w:val="2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80"/>
          <w:sz w:val="28"/>
          <w:szCs w:val="20"/>
        </w:rPr>
        <w:t>WOLNA RĘKA-na dostawę testów do potwierdzenia obecności przeciwciał anty - HCV wraz z tacami do aparatu AutoBlot 3000 i kartami do odczytu wyników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Testy typu WB do potwierdzenia obecności przeciwciał anty-HCV 20testów/op. Tacki do aparatu wykonującego testy WB z 20 miejscami na paski WB. Protokoły WB do skanera odczytującego wyniki WB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69.62.00-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testów do potwierdzenia obecności przeciwciał anty - HCV wraz z tacami do aparatu AutoBlot 3000 i kartami do odczytu wyników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3.06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arm Sp. z o. o., ul. Zaciszna 25A, 02-912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57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0340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034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00340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Khtitl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I</w:t>
      </w:r>
    </w:p>
    <w:p>
      <w:pPr>
        <w:pStyle w:val="NormalnyWeb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trybie zamówienie z wolnej ręki na podstawie art. 67 ust. 1 pkt 1 lit. a, art. 67 ust. 1 pkt 4 ustawy z dnia 29 stycznia 2004r. - Prawo zamówień publicznych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 wolnej ręki:- art.67 ust. 1 pkt 1a i pkt. 4 ustawy Prawo zamówień publicznych z dn. 29 stycznia 2004 r (Dz. U. z 2010 r. nr 113 poz. 759 ze zm.). Firma Transfarm Sp. z o.o. jest jedynym dystrybutorem na rynku polskim testów Inno-Lia HCV Score, firmy Innogenetics. Testy te służą do wykonywania badań na potwierdzenie obecności przeciwciał anty-HCV w Pracowni Serodiagnostyki Wirusów Przenoszonych przez Krew; posiadają porównywalne parametry z dotychczas stosowanymi z firmy Johnson &amp; Johnson Poland Sp. z o.o., z którą w marcu 2011r. Instytut podpisał umowę, od której odstąpił z powodu braku dostaw. Inne firmy nie posiadają testów o wymaganych, bądź porównywalnych paramet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4:00Z</dcterms:created>
  <dc:creator>Mirosław</dc:creator>
  <dc:description/>
  <cp:keywords/>
  <dc:language>en-US</dc:language>
  <cp:lastModifiedBy>Mirosław</cp:lastModifiedBy>
  <dcterms:modified xsi:type="dcterms:W3CDTF">2011-07-13T12:07:00Z</dcterms:modified>
  <cp:revision>3</cp:revision>
  <dc:subject/>
  <dc:title/>
</cp:coreProperties>
</file>